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m as sondas espaciais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ada sondas dessas pesa cerca de 750 quilos. Entre os instrumentos científicos que carrega estão o refletor parabólico (uma antena), com aproximadamente três metros de diâmetro, para mandar informações. Para manter a antena da sonda apontada para a Terra, existem dois sensores controlados por uma rede de antenas instaladas nos Estados Unidos, na Espanha e na Austrália. Já a velocidade da sonda e regulada por equipamentos chamados propulsores, que usam o combustível do foguete como fonte energétic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6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Acentua-se o vocábulo “parabólico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Grife o monossílabo tônico acentuad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m aproximadamente três metros de diâmet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Um vocábulo foi transcrito sem acento no texto. Localize-o e acent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vocábulo localiz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sam o combustível do foguete como fonte energét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vocábulo paroxítono acentuad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Por que o vocábulo paroxítono identificado acima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2T22:54:00Z</dcterms:modified>
  <cp:revision>18</cp:revision>
  <dc:subject/>
  <dc:title/>
</cp:coreProperties>
</file>