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entuaç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arquivista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arquivista arruma de forma lógica – por assunto, ordem alfabética ou cronológica (de tempo) – todo tipo de documentos dentro de arquivos. Se um zoológico recebe um novo animal, o arquivista é quem vai guardar (ou deixar pronta) a pasta certa para colocar os documentos do novato. Se alguém descobre cartas antigas trocadas entre pessoas importantes, é o arquivista que vai identificar a época delas e arrumá-las de um jeito que fique fácil achar depois. Seu trabalho e fundamental para conservar a memória de uma institu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m-se os vocábulos “lógica”, “alfabética” e “cronológica” porque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s terminados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nossílabos tônicos terminados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ocábulo paroxítono acentua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rquivista que vai identificar a época delas e arrumá-las de um jeito que fique fácil achar depo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o vocábulo paroxítono sublinhado acima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frase, em que um vocábulo foi transcrito sem acento. Em seguida, acent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o segmento que apresenta um vocábulo oxítono acentu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um zoológico recebe um novo anim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rquivista é quem vai guard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alguém descobre cartas antig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9T23:59:00Z</dcterms:modified>
  <cp:revision>13</cp:revision>
  <dc:subject/>
  <dc:title/>
</cp:coreProperties>
</file>