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cê não vai acreditar no que eu vi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riatura enorme, de orelhas gigantes, cauda cheia de espinhos e olhos assustadores está bem pertinho da casa de dois irmãos. E agora?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aflito, o irmão mais velho corre para contar ao irmão mais novo: ele acaba de ver uma criatura apavorante! O que fazer? Como eles vão se defender? Preocupado, o mais novo vai para o quarto sem dizer uma palav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ivro divertidíssimo de Fran Matsumoto, o menino mais velho quer assustar o irmão, mas quem acaba levando o susto é ele mesmo. Quer saber como? Por agora, só posso falar que o mais novo tem um segredo muito bem guardado que está prestes a ser descober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autora de </w:t>
      </w:r>
      <w:r>
        <w:rPr>
          <w:rFonts w:cs="Arial" w:ascii="Arial" w:hAnsi="Arial"/>
          <w:i/>
          <w:sz w:val="24"/>
          <w:szCs w:val="24"/>
        </w:rPr>
        <w:t>Minúscula</w:t>
      </w:r>
      <w:r>
        <w:rPr>
          <w:rFonts w:cs="Arial" w:ascii="Arial" w:hAnsi="Arial"/>
          <w:sz w:val="24"/>
          <w:szCs w:val="24"/>
        </w:rPr>
        <w:t> (finalista do Prêmio Jabuti 2023 e da Mostra de Ilustradores da Feira do Livro Infantil e Juvenil de Bolonha 2024) explora com perspicácia e humor a relação – ora conflituosa, ora cheia de afeto – entre irmãos em um contexto de dar medo. Um quarto escuro, uma sombra, um barulho: o desconhecido assusta. Mas você já parou para pensar que, muitas vezes, quem assusta também se assust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6540856/voce-nao-vai-acreditar-no-que-eu-vi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Você não vai acreditar no que eu vi!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il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grama televis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criatura enorme, de orelhas gigantes, cauda cheia de espinhos e olhos assustador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história, o irmão mais novo “vai para o quarto sem dizer uma palavra”, po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aba de ver uma criatura assustado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stá preocupado com o que o irmão mais velho conto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redita que seu irmão mais velho quer lhe dar um sus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Quer saber como?”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ítulo de outro livro da autora Fran Matsumoto aparece destacado no texto com o itálico. Esse destaque poderia ser feito também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p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lche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vess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parênteses contêm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[...] explora com perspicáci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humor [...]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ra conflituosa, ora cheia de afet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Identifique o segmento que contém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ste livro divertidíssimo de Fran Matsumot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m acaba levando o susto é ele mesm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mais novo tem um segredo muito bem guardad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8T19:32:00Z</dcterms:modified>
  <cp:revision>30</cp:revision>
  <dc:subject/>
  <dc:title/>
</cp:coreProperties>
</file>