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mbolo da fauna brasileir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forços para proteger o mico-leão-dourado tiveram início na década de 1970, com os primeiros estudos e iniciativas, e têm surtido efeito nos últimos a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esquisa divulgada no ano passado pela Associação Mico-Leão-Dourado indicou que o número de animais no Rio de Janeiro quase dobrou de 2019 para 2023, passando de 2,5 mil para 4,8 m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símbolos da fauna brasileira e homenageado na nota de R$ 20, o mico-leão-dourado é um animal pequeno, medindo entre 20 e 26 centímetros, com comprimento caudal entre 31 e 40 centímetros. O adulto pesa entre 300 e 710 gram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animais são descritos pelo Instituto Brasileiro do Meio Ambiente e dos Recursos Naturais Renováveis (Ibama) como uma espécie altamente social, que costuma ser encontrada na natureza, em grupos de dois a oito indivíduos, frequentemente constituídos por membros da mesma família. Ao encontrar um par, o mico-leão-dourado se mantém fiel por toda a vid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icius Lisboa. Disponível em: &lt;https://agenciabrasil.ebc.com.br/geral/noticia/2024-03/pf-faz-operacao-contra-caca-de-mico-leao-dourado-no-rj&gt;. Publicado em: 01 de março de 2024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ímbolo da fauna brasileira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símbol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Os esforços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proteger o mico-leão-dourado tiveram início na década de 1970 [...]”, o termo destac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vela um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a pesquisa citada no texto, foram registrados 4,8 mil micos-leões-dourados no Rio de Janeiro, 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7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2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Um dos símbolos da fauna brasileira e homenageado na nota de R$ 20 [...]”, o vocábulo “e”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mico-leão-dourado é um animal pequeno, medindo entre 20 e 26 centímetr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frase “O adulto pesa entre 300 e 710 gramas.”, o texto apresenta o peso do adulto do mico-leão-dourado. Escreva esse peso por extens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De acordo com o texto, os grupos de mico-leão-dourado são “frequentemente constituídos por membros da mesma família”. Em outras palavras, 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requentemente criados por membros da mesma famíli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requentemente formados por membros da mesma famíli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requentemente acompanhados por membros da mesma famíli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o segmento “Ao encontrar um par, o mico-leão-dourado se mantém fiel </w:t>
      </w:r>
      <w:r>
        <w:rPr>
          <w:rFonts w:cs="Arial" w:ascii="Arial" w:hAnsi="Arial"/>
          <w:sz w:val="24"/>
          <w:szCs w:val="24"/>
          <w:u w:val="single"/>
        </w:rPr>
        <w:t>por toda a vida</w:t>
      </w:r>
      <w:r>
        <w:rPr>
          <w:rFonts w:cs="Arial" w:ascii="Arial" w:hAnsi="Arial"/>
          <w:sz w:val="24"/>
          <w:szCs w:val="24"/>
        </w:rPr>
        <w:t>.”, a expressão sublinh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06T14:59:00Z</dcterms:modified>
  <cp:revision>17</cp:revision>
  <dc:subject/>
  <dc:title/>
</cp:coreProperties>
</file>