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met prevê chuva intensa e vento forte em várias regiões do paí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previsão é para as próximas 24 horas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huvas intensas podem atingir várias regiões do país nas próximas 24 horas. O boletim do Instituto Nacional de Meteorologia (Inmet), divulgado na manhã desta terça-feira (12), indica previsão de chuva entre 20 e 30 milímetros por hora (mm/h) ou até 50 mm/dia e ventos que podem chegar à velocidade de 40 a 60 quilômetros por hor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Inmet, é baixo o risco de corte de energia elétrica, queda de galhos de árvores, alagamentos e descargas elétricas. Mesmo assim, o instituto orienta que, em casos de rajadas de vento, a pessoa evite se abrigar debaixo de árvores e estacionar veículos perto de torres de transmissão de energia e de placas de propagand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ntre as áreas que podem ser afetadas pela chuva e os ventos estão: as regiões metropolitanas do Recife, de Belo Horizonte e Belém. Além do sudoeste de Mato Grosso, Agreste de Pernambuco, norte do Amapá, noroeste de Minas Gerais, sul da Bahia e litoral norte do Espírito Sant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gência Brasil”. 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agenciabrasil.ebc.com.br/geral/noticia/2024-03/inmet-preve-chuvas-intensas-e-ventos-em-varias-regioes-do-pais</w:t>
        </w:r>
      </w:hyperlink>
      <w:r>
        <w:rPr>
          <w:rFonts w:cs="Arial" w:ascii="Arial" w:hAnsi="Arial"/>
          <w:color w:val="000000"/>
          <w:sz w:val="20"/>
          <w:szCs w:val="20"/>
        </w:rPr>
        <w:t>&gt;. Publicado em: 12 de março de 2024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otí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ropagand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boletim meteorológic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previsão é para as próximas 24 horas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previsão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Em “O boletim do Instituto Nacional de Meteorologia (Inmet), divulgado </w:t>
      </w:r>
      <w:r>
        <w:rPr>
          <w:rFonts w:cs="Arial" w:ascii="Arial" w:hAnsi="Arial"/>
          <w:sz w:val="24"/>
          <w:szCs w:val="24"/>
          <w:u w:val="single"/>
        </w:rPr>
        <w:t>na manhã desta terça-feira (12)</w:t>
      </w:r>
      <w:r>
        <w:rPr>
          <w:rFonts w:cs="Arial" w:ascii="Arial" w:hAnsi="Arial"/>
          <w:sz w:val="24"/>
          <w:szCs w:val="24"/>
        </w:rPr>
        <w:t xml:space="preserve"> [...]”, o trecho destac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fragmento “[...] e ventos que podem chegar à velocidade de 40 a 60 quilômetros por hora.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“De acordo com o Inmet, é baixo o risco de corte de energia elétrica, queda de galhos de árvores [...]”, há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citação diret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itação indire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itação direta e uma citação indire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Inmet “orienta que a pessoa evite se abrigar debaixo de árvores e estacionar veículos perto de torres de transmissão de energia e de placas de propaganda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m casos de alagamentos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m casos de rajadas de vent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m casos de descargas elétricas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ntre as áreas que podem ser </w:t>
      </w:r>
      <w:r>
        <w:rPr>
          <w:rFonts w:cs="Arial" w:ascii="Arial" w:hAnsi="Arial"/>
          <w:sz w:val="24"/>
          <w:szCs w:val="24"/>
          <w:u w:val="single"/>
        </w:rPr>
        <w:t>afetadas</w:t>
      </w:r>
      <w:r>
        <w:rPr>
          <w:rFonts w:cs="Arial" w:ascii="Arial" w:hAnsi="Arial"/>
          <w:sz w:val="24"/>
          <w:szCs w:val="24"/>
        </w:rPr>
        <w:t xml:space="preserve"> pela chuva e os ventos estão: as regiões metropolitanas do Recife, de Belo Horizonte e Belém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vocábulo com o mesmo sentido do que foi sublinhado nessa parte d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Grife o termo que exprime a ideia de soma a segui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sudoeste de Mato Grosso, Agreste de Pernambuco, norte do Amapá, noroeste de Minas Gerais, sul da Bahia e litoral norte do Espírito Santo.”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enciabrasil.ebc.com.br/geral/noticia/2024-03/inmet-preve-chuvas-intensas-e-ventos-em-varias-regioes-do-pai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1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3-12T22:11:00Z</dcterms:modified>
  <cp:revision>21</cp:revision>
  <dc:subject/>
  <dc:title/>
</cp:coreProperties>
</file>