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ma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historiadores chamam de maias um conjunto de tribos que viveu na região da América Central, há cerca de 3.500 anos. Assim como os egípcios, os maias eram muito voltados para a atividade agrícola. Por isso, eles desenvolveram e aperfeiçoaram algumas técnicas que ajudavam no cultivo, como canais de irrigação e utilização de adubos. A maioria da aldeia trabalhava na lavou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união das tribos era possível, graças a ações militares e ao fato de as diferentes tribos concordarem em um aspecto: a religião. Os maias tinham seus deuses. A eles adoravam e para eles faziam alguns rituais que muitas vezes estavam ligados à naturez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m muito curiosos em relação ao movimento de astros e estrelas. Os sacerdotes eram também responsáveis pelos conhecimentos de Astronom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se saber, os maias desenvolveram calendários precisos. Para medir o tempo, eles não se referiam, como faziam outros povos, às fases da Lua. Segundo uma lenda maia, a lua era um deus covarde. Por isso, eles mediam o tempo a partir dos vinte dedos, definindo meses de vinte di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ovo, portanto, contava. Isso foi comprovado com a descoberta de um sistema numérico escrito. A noção dos números não ajudava apenas na Astronomia: como em outros povos, ela ajudava na administração de todo o reino e, no caso dos maias, ela era fundamental para a cobrança de impostos das tribos súdit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ias tinham duas formas de representar os números. Em uma delas, utilizavam figuras de cabeças de divindades. Na outra, combinavam apenas três símbolos: um ponto, uma barra horizontal e uma conc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e Moraes. Disponível em: &lt;https://www.invivo.fiocruz.br/cienciaetecnologia/o-sistema-numerico-maia/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[...] eles desenvolveram e aperfeiçoaram algumas técnicas que ajudavam no cultivo, como canais de irrigação e utilização de adubos.”, 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s ma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s egípci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s maias e aos egípci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s fatos que, segundo o texto, possibilitavam a união das tribos mai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rte “A eles adoravam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para eles faziam alguns rituais que muitas vezes estavam ligados à natureza.”, o vocábulo sublinhado exprime a ide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exto revela que “os maias desenvolveram calendários precisos” co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s conhecimentos da relig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s conhecimentos da naturez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s conhecimentos de Astronom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medir o tempo, eles não se referiam, como faziam outros povos, às fases da Lu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ssa passagem, a palavra “como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troduz um exemp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a conform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Grife a seguir o termo que retoma uma informa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sso foi comprovado com a descoberta de um sistema numérico escrit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De acordo com o texto, para os maias, o que “era fundamental para a cobrança de impostos das tribos súditas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o segmento “Em uma delas, utilizavam figuras de cabeças de divindades.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25T22:52:00Z</dcterms:modified>
  <cp:revision>33</cp:revision>
  <dc:subject/>
  <dc:title/>
</cp:coreProperties>
</file>