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agaio-drácula: conheça ave nomeada em homenagem ao vampiro dos cinem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umagem do animal tem semelhança com as roupas do personagem Conde Drácula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tivo da Nova Guiné, o papagaio-drácula, também conhecido como papagaio-de-pesquet, recebe o nome popular em tributo ao personagem fictício Conde Drácula, que dá título ao romance de terror gótico escrito por Bram Stoker, em 1897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tivo está relacionado à plumagem predominantemente preta, com penas vermelhas brilhantes na barriga e nas asas, mesmo padrão de cores presente nas roupas do vampir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ndêmica das florestas tropicais da ilha situada no sudoeste do Oceano Pacífico, a espécie ocorre nas áreas onde predominam colinas e florestas de montanhas baix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pagaio-drácula é considerado um papagaio grande, com um comprimento total de aproximadamente 46 centímetros e um peso de 680 a 800 gram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, está avaliado como Vulnerável (VU) na Lista Vermelha de Espécies Ameaçadas da União Internacional para a conservação da Natureza (IUCN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apagaio-drácula prefere e consome principalmente variedades de figos. No entanto, de acordo com o ornitólogo Guilherme Brito, a espécie já foi registrada se alimentando de flores e nécta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Isso é um fato interessante ecologicamente, pois é pouco comum. Geralmente os frugívoros diversificam mais a dieta, porque fica mais fácil de controlar a oferta de frutos o ano todo”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 fato interessante é que a face do papagaio é desprovida de penas, adaptação provavelmente desenvolvida para evitar que restos de frutos grudem na plumagem, apodreçam e atraiam insetos indesejados. Essa adaptação, segundo o pesquisador, também pode ser vista em duas espécies nativas do Brasil, a curica-urubu e o papagaio-de-cabeça-laranj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ocalização do papagaio-drácula também é diferente, já que a ave faz ruídos peculiares, geralmente descritos como rugidos e rosnad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uan Panontin e João Bertuzzo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Plumagem do animal tem semelhança com as roupas do personagem Conde Drácula.”, a que animal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egundo o texto, o papagaio-drácula é endêmico “das florestas tropicais da ilha situada no sudoeste do Oceano Pacífico”. O que isso quer dize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seguir o termo que exprime a ideia de som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spécie ocorre nas áreas onde predominam colinas e florestas de montanhas baix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parte “O papagaio-drácula é considerado um papagaio grande, com um comprimento total de aproximadamente 46 centímetros e um peso de 680 a 800 gramas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crev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</w:t>
      </w:r>
      <w:r>
        <w:rPr>
          <w:rFonts w:cs="Arial" w:ascii="Arial" w:hAnsi="Arial"/>
          <w:sz w:val="24"/>
          <w:szCs w:val="24"/>
          <w:u w:val="single"/>
        </w:rPr>
        <w:t>Atualmente</w:t>
      </w:r>
      <w:r>
        <w:rPr>
          <w:rFonts w:cs="Arial" w:ascii="Arial" w:hAnsi="Arial"/>
          <w:sz w:val="24"/>
          <w:szCs w:val="24"/>
        </w:rPr>
        <w:t xml:space="preserve">, está avaliado como Vulnerável (VU) na Lista Vermelha de Espécies Ameaçadas [...]”, o vocábulo destacado indica uma circunstância d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De acordo com o texto, o papagaio-drácula alimenta-se especialmente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lor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éct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edades de fig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a função das aspas n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Há uma opinião na passage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utro fato interessante é que a face do papagaio é desprovida de pena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vocalização do papagaio-drácula também é diferente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ave faz ruídos peculiares, geralmente descritos como rugidos e rosnados.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4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23T15:21:00Z</dcterms:modified>
  <cp:revision>30</cp:revision>
  <dc:subject/>
  <dc:title/>
</cp:coreProperties>
</file>