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to-maracajá imita sons de filhotes para atrair pres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vê os grandes olhos e orelhas do gato-maracajá, esbanjando fofura, nem imagina que é um dos felinos mais sagazes da natureza. Ágil e exímio saltador, ele é capaz de pular até 2,5 metros de altura. Além disso, é o único felino que possui patas traseiras capazes de girar em 180º, o que confere a ele a habilidade de subir em árvores como ninguém e descer com a cabeça virada para ba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conhecido como gato-do-mato, o gato-maracajá é um felino de pequeno porte com tamanho entre 40 e 80 centímetros. Sua pelagem é semelhante à da jaguatirica, de coloração amarelo-dourada e rosetas escuras. Há quem diga que sua aparência é idêntica à de um gato doméstico. Possui cauda e garras longas, que ajudam no equilíbrio, nos saltos e na escalada de árv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hábitos noturnos e solitários, o felino sai sozinho à noite para caçar. Alimenta-se principalmente de aves e mamíferos de pequeno porte, como gambás, esquilos e roedores arborícolas. Além de ser ágil e habilidoso alpinista, possui outra artimanha para capturar presas: consegue imitar o som de filhotes, atraindo os animais para perto de s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sente em grande área que se estende do México até o norte da Argentina e Uruguai. No Brasil, ocorre em praticamente todas as regiões, menos no Ceará e sul do Rio Grande do Sul. Apesar da ampla área de ocorrência, o gato-maracajá prefere áreas de floresta fechada, sendo mais comum na Amazônia e Mata Atlân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especie-da-vez/6326-gato-maracuja-imita-sons-de-filhotes-para-atrair-presas/&gt;. Publicado em: 24 de agosto de 2021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um dos felinos mais sagazes da naturez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elin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jaguatir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gato-maracaj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gato domés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[...] a habilidade de subir em árvores como ninguém [...]”, 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parte “[...] é um felino de pequeno porte com tamanho entre 40 e 80 centímetro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o vocábulo que estabelece a relação de finalida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hábitos noturnos e solitários, o felino sai sozinho à noite para caç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Alimenta-se principalmente de aves e mamíferos de pequeno porte [...]”, há um termo que expressa a ideia de soma. Localiz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 outra artimanha para capturar presas [...]”, o texto refere-se à artimanha do gato-maracajá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 ági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 um habilidoso alpinist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seguir imitar o som de filhotes, atraindo os animais para perto de s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Brasil, ocorre em praticamente todas as regiões, </w:t>
      </w:r>
      <w:r>
        <w:rPr>
          <w:rFonts w:cs="Arial" w:ascii="Arial" w:hAnsi="Arial"/>
          <w:sz w:val="24"/>
          <w:szCs w:val="24"/>
          <w:u w:val="single"/>
        </w:rPr>
        <w:t>menos</w:t>
      </w:r>
      <w:r>
        <w:rPr>
          <w:rFonts w:cs="Arial" w:ascii="Arial" w:hAnsi="Arial"/>
          <w:sz w:val="24"/>
          <w:szCs w:val="24"/>
        </w:rPr>
        <w:t xml:space="preserve"> no Ceará e sul do Rio Grande do Su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palavra com o mesmo sentido da que foi destacada nesse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m vê os grandes olhos e orelhas do gato-maracajá, esbanjando fofu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Ágil e exímio saltador, ele é capaz de pular até 2,5 metros de altu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ssui cauda e garras longas, que ajudam no equilíbrio, nos saltos e na escalad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8T14:48:00Z</dcterms:modified>
  <cp:revision>26</cp:revision>
  <dc:subject/>
  <dc:title/>
</cp:coreProperties>
</file>