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a espécie de planta aromática é encontrada em Min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achytarpheta meninii foi descoberta em uma expedição na Serra do Espinhaç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es descobriram uma nova espécie de planta aromática em Minas Gerais, no município de Serro, na Serra do Espinhaço. A planta vive nas proximidades Monumento Natural Estadual Várzea do Lajeado e Serra do Raio, lar de inúmeras plantas espécies e endêmic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encontro ocorreu durante expedição do Plano de Ação Territorial (PAT) Espinhaço Mineiro, liderada pelo pesquisador Pedro Henrique Cardoso, da Universidade Federal do Rio de Janeiro (UFRJ). A espécie recebeu o nome de </w:t>
      </w:r>
      <w:r>
        <w:rPr>
          <w:rFonts w:cs="Arial" w:ascii="Arial" w:hAnsi="Arial"/>
          <w:i/>
          <w:sz w:val="24"/>
          <w:szCs w:val="24"/>
        </w:rPr>
        <w:t>Stachytarpheta meninii P.H.Cardoso</w:t>
      </w:r>
      <w:r>
        <w:rPr>
          <w:rFonts w:cs="Arial" w:ascii="Arial" w:hAnsi="Arial"/>
          <w:sz w:val="24"/>
          <w:szCs w:val="24"/>
        </w:rPr>
        <w:t>, uma vez que homenageia o professor Luiz Menini Neto, coorientador de Pedro desde a gradu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busto, que pode atingir até 1,8 metro de altura, possui folhas e ramos dotados de flores azuis pegajosas. Seu gênero compreende mais de 120 espécies, com a maioria presente no Brasil. Elas ocorrem especialmente nos cerrados e campos rupestres da Cadeia do Espinhaço e Chapada dos Veadeir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scrita no periódico científico, “Nordic Journal of Botany”, a nova espécie de planta aromática se tornou objeto de fascínio e preocupação por parte dos pesquisadores. Afinal, há apenas dois registros de coleta até o momento, um em 2019 e outro em 2023. A nova espécie já está classificada como criticamente ameaçada de extinção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da. Disponível em: &lt;https://amda.org.br/noticias/nova-especie-de-planta-aromatica/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em: 05 de março de 2024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) noticia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 um te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 um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A planta vive nas proximidades Monumento Natural Estadual Várzea do Lajeado e Serra do Raio [...]”, a que planta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O encontro ocorreu durante expedição do Plano de Ação Territorial (PAT) Espinhaço Mineiro [...]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spécie recebeu o nome de </w:t>
      </w:r>
      <w:r>
        <w:rPr>
          <w:rFonts w:cs="Arial" w:ascii="Arial" w:hAnsi="Arial"/>
          <w:i/>
          <w:sz w:val="24"/>
          <w:szCs w:val="24"/>
        </w:rPr>
        <w:t>Stachytarpheta meninii P.H.Cardos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uma vez que</w:t>
      </w:r>
      <w:r>
        <w:rPr>
          <w:rFonts w:cs="Arial" w:ascii="Arial" w:hAnsi="Arial"/>
          <w:sz w:val="24"/>
          <w:szCs w:val="24"/>
        </w:rPr>
        <w:t xml:space="preserve"> homenageia o professor Luiz Menini Neto, coorientador de Pedro desde a graduaçã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em desta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introduz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con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[...] possui folhas e ramos dotados de flores azuis </w:t>
      </w:r>
      <w:r>
        <w:rPr>
          <w:rFonts w:cs="Arial" w:ascii="Arial" w:hAnsi="Arial"/>
          <w:sz w:val="24"/>
          <w:szCs w:val="24"/>
          <w:u w:val="single"/>
        </w:rPr>
        <w:t>pegajosas</w:t>
      </w:r>
      <w:r>
        <w:rPr>
          <w:rFonts w:cs="Arial" w:ascii="Arial" w:hAnsi="Arial"/>
          <w:sz w:val="24"/>
          <w:szCs w:val="24"/>
        </w:rPr>
        <w:t>.”, o termo grif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val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caracteriz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segmento “Seu gênero compreende mais de 120 espécies, com a maioria presente </w:t>
      </w:r>
      <w:r>
        <w:rPr>
          <w:rFonts w:cs="Arial" w:ascii="Arial" w:hAnsi="Arial"/>
          <w:sz w:val="24"/>
          <w:szCs w:val="24"/>
          <w:u w:val="single"/>
        </w:rPr>
        <w:t>no Brasil</w:t>
      </w:r>
      <w:r>
        <w:rPr>
          <w:rFonts w:cs="Arial" w:ascii="Arial" w:hAnsi="Arial"/>
          <w:sz w:val="24"/>
          <w:szCs w:val="24"/>
        </w:rPr>
        <w:t>.”, a parte sublinh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rte “Elas ocorrem </w:t>
      </w:r>
      <w:r>
        <w:rPr>
          <w:rFonts w:cs="Arial" w:ascii="Arial" w:hAnsi="Arial"/>
          <w:sz w:val="24"/>
          <w:szCs w:val="24"/>
          <w:u w:val="single"/>
        </w:rPr>
        <w:t>especialmente</w:t>
      </w:r>
      <w:r>
        <w:rPr>
          <w:rFonts w:cs="Arial" w:ascii="Arial" w:hAnsi="Arial"/>
          <w:sz w:val="24"/>
          <w:szCs w:val="24"/>
        </w:rPr>
        <w:t xml:space="preserve"> nos cerrados e campos rupestres da Cadeia do Espinhaço e Chapada dos Veadeiros.”, o vocábulo destacado tem o mesmo sentid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o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) “principalmente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casionalment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Segundo o texto, “a nova espécie de planta aromática se tornou objeto de fascínio e preocupação por parte dos pesquisadores”. Por que motivo de preocupaçã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14T23:23:00Z</dcterms:modified>
  <cp:revision>17</cp:revision>
  <dc:subject/>
  <dc:title/>
</cp:coreProperties>
</file>