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as folhas do chá: o segredo das cartas chinesas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Nas folhas do chá </w:t>
      </w:r>
      <w:r>
        <w:rPr>
          <w:rFonts w:cs="Arial" w:ascii="Arial" w:hAnsi="Arial"/>
          <w:color w:val="000000"/>
          <w:sz w:val="24"/>
          <w:szCs w:val="24"/>
        </w:rPr>
        <w:t>traz uma encantadora correspondência entre duas meninas. Elas não se conhecem pessoalmente e um clima de suspense invade suas vidas, quando descobrem que podem estar mais ligadas do que imaginam..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abriela mora no Rio de Janeiro, tem treze anos e sua avó está doente. He Juhua mora em Pequim, tem a mesma idade e seu avô também não está nada bem. As duas meninas não se conheciam, até que Gabi decide escrever uma carta endereçada a uma casa de chá chinesa em busca de ajuda para o mal de sua avó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e Juhua é quem responde e as duas meninas começam a trocar uma correspondência emocionante e curiosa, substituindo, logo de início, o envelope pela rapidez do e-mail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diferenças entre o Brasil e a China, a medicina alopata e a chinesa tradicional, o namoro na década de 50 e nos dias de hoje são alguns dos temas dessas conversas. Elas ainda vão descobrir uma misteriosa ligação entre as du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 autoras deste livro – uma brasileira e outra chinesa – também não se conheciam quando criaram esta delicada história, ao longo de intensa troca de e-mails. </w:t>
      </w:r>
      <w:r>
        <w:rPr>
          <w:rFonts w:cs="Arial" w:ascii="Arial" w:hAnsi="Arial"/>
          <w:i/>
          <w:iCs/>
          <w:color w:val="000000"/>
          <w:sz w:val="24"/>
          <w:szCs w:val="24"/>
        </w:rPr>
        <w:t>Nas folhas do chá </w:t>
      </w:r>
      <w:r>
        <w:rPr>
          <w:rFonts w:cs="Arial" w:ascii="Arial" w:hAnsi="Arial"/>
          <w:color w:val="000000"/>
          <w:sz w:val="24"/>
          <w:szCs w:val="24"/>
        </w:rPr>
        <w:t>foi idealizado por Flávia Lins e Silva, para que nosso jovem leitor possa entrar em contato com escritores e ambientes de outras cultu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livro/9788566642735/nas-folhas-do-cha-nova-edicao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do gêner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Cs/>
          <w:color w:val="000000"/>
          <w:sz w:val="24"/>
          <w:szCs w:val="24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</w:rPr>
        <w:t>Nas folhas do chá </w:t>
      </w:r>
      <w:r>
        <w:rPr>
          <w:rFonts w:cs="Arial" w:ascii="Arial" w:hAnsi="Arial"/>
          <w:color w:val="000000"/>
          <w:sz w:val="24"/>
          <w:szCs w:val="24"/>
        </w:rPr>
        <w:t>traz uma encantadora correspondência entre duas menin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sse trecho, há um vocábulo que exprime uma opinião. Localize-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color w:val="000000"/>
          <w:sz w:val="24"/>
          <w:szCs w:val="24"/>
        </w:rPr>
        <w:t xml:space="preserve"> Na passagem “Elas não se conhecem </w:t>
      </w:r>
      <w:r>
        <w:rPr>
          <w:rFonts w:cs="Arial" w:ascii="Arial" w:hAnsi="Arial"/>
          <w:color w:val="000000"/>
          <w:sz w:val="24"/>
          <w:szCs w:val="24"/>
          <w:u w:val="single"/>
        </w:rPr>
        <w:t>pessoalmente</w:t>
      </w:r>
      <w:r>
        <w:rPr>
          <w:rFonts w:cs="Arial" w:ascii="Arial" w:hAnsi="Arial"/>
          <w:color w:val="000000"/>
          <w:sz w:val="24"/>
          <w:szCs w:val="24"/>
        </w:rPr>
        <w:t xml:space="preserve"> [...]”, o termo grif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fragmento que apresenta as protagonistas do livro “Nas folhas do chá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color w:val="000000"/>
          <w:sz w:val="24"/>
          <w:szCs w:val="24"/>
        </w:rPr>
        <w:t xml:space="preserve"> A frase “As duas meninas não se conheciam, até que Gabi decide escrever uma carta endereçada a uma casa de chá chinesa em busca de ajuda para o mal de sua avó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ublinhe a seguir a palavra que assinala a ideia de som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s diferenças entre o Brasil e a Chin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color w:val="000000"/>
          <w:sz w:val="24"/>
          <w:szCs w:val="24"/>
        </w:rPr>
        <w:t xml:space="preserve"> Em “Elas ainda vão descobrir uma misteriosa ligação entre as duas.”, o texto rev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nício da história do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límax da história do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desfecho da história do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color w:val="000000"/>
          <w:sz w:val="24"/>
          <w:szCs w:val="24"/>
        </w:rPr>
        <w:t xml:space="preserve"> No segmento “As autoras deste livro – uma brasileira e outra chinesa – também não se conheciam quando criaram esta delicada história [...]”, os travessões separa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xemplo intercal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 intercal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 intercal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9 –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Na parte “[...] </w:t>
      </w:r>
      <w:r>
        <w:rPr>
          <w:rFonts w:cs="Arial" w:ascii="Arial" w:hAnsi="Arial"/>
          <w:color w:val="000000"/>
          <w:sz w:val="24"/>
          <w:szCs w:val="24"/>
          <w:u w:val="single"/>
        </w:rPr>
        <w:t>para que</w:t>
      </w:r>
      <w:r>
        <w:rPr>
          <w:rFonts w:cs="Arial" w:ascii="Arial" w:hAnsi="Arial"/>
          <w:color w:val="000000"/>
          <w:sz w:val="24"/>
          <w:szCs w:val="24"/>
        </w:rPr>
        <w:t xml:space="preserve"> nosso jovem leitor possa entrar em contato com escritores e ambientes de outras culturas.”, a expressão destaca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 uma cond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troduz uma finalida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estabelece uma comparaçã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0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16T23:02:00Z</dcterms:modified>
  <cp:revision>39</cp:revision>
  <dc:subject/>
  <dc:title/>
</cp:coreProperties>
</file>