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rasileirinhos da Mata Atlântica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esia para os bichos de uma linda floresta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a Atlântica é um dos maiores biomas brasileiros, ocupando cerca de 15% do país e estando presente em 17 estados. A sua fauna belíssima engloba diversas espécies de mamíferos, aves, répteis, anfíbios e peix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into volume da coleção Brasileirinhos, Lalau e Laurabeatriz unem poemas e ilustrações para celebrar a natureza e os trinta anos de parceria da dupla. Do mico-leão-da-cara-preta à cuíca-cinza, essa seleção vai divertir e conscientizar os pequenos leitores sobre os tesouros vivos do Brasil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presentação de Marcia Hirota, a presidente da Fundação SOS Mata Atlântic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Lalau </w:t>
        <w:br/>
        <w:t>Ilustradora: Laurabeatriz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6554850322/brasileirinhos-da-mata-atlantica&gt;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Poesia para os bichos de uma linda floresta”, o texto refere-se ao liv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escreveu o livro identificado anteriorment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ala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aurabeatriz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arcia Hiro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A Mata Atlântica é um dos maiores biomas brasileiros, ocupando cerca de 15% do paí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estando presente em 17 estados.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sua fauna belíssima engloba diversas espécies de mamíferos, aves, répteis, anfíbios e peix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e segmento, há uma palavra que exprime uma opinião. Identifique-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“engloba”, usado no segmento acima,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ún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istur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serva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frase “Lalau e Laurabeatriz unem poemas e ilustrações para celebrar a natureza e os trinta anos de parceria da dupla.”, o vocábulo “para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condiçõ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exempl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troduz finalidad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o mico-leão-da-cara-preta à cuíca-cinza, essa seleção vai divertir e conscientizar os pequenos leitores sobre os tesouros vivos do Brasi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funciona com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lerta aos pequenos leitor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edido aos pequenos leitores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um convite aos pequenos leitore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trecho acima, as expressões verbais “vai divertir e conscientizar” equivalem 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vertiu” e “conscientizou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verte” e “conscientiz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vertirá” e “conscientizará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sz w:val="24"/>
          <w:szCs w:val="24"/>
        </w:rPr>
        <w:t xml:space="preserve"> No fragmento “</w:t>
      </w:r>
      <w:r>
        <w:rPr>
          <w:rFonts w:cs="Arial" w:ascii="Arial" w:hAnsi="Arial"/>
          <w:sz w:val="24"/>
          <w:szCs w:val="24"/>
          <w:u w:val="single"/>
        </w:rPr>
        <w:t>Com apresentação de Marcia Hirota</w:t>
      </w:r>
      <w:r>
        <w:rPr>
          <w:rFonts w:cs="Arial" w:ascii="Arial" w:hAnsi="Arial"/>
          <w:sz w:val="24"/>
          <w:szCs w:val="24"/>
        </w:rPr>
        <w:t>, a presidente da Fundação SOS Mata Atlântica.”, a parte destac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0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28T22:39:00Z</dcterms:modified>
  <cp:revision>22</cp:revision>
  <dc:subject/>
  <dc:title/>
</cp:coreProperties>
</file>