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a Néri (1814 –1880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baiana Ana Néri (também grafado “Anna Nery”) foi a primeira mulher a se tornar enfermeira no Brasil. Ela teve uma atuação importante na Guerra do Paraguai, que ocorreu entre 1864 e 1870. O conflito colocou em lados opostos Brasil, Argentina e Uruguai (países que integravam a chamada Tríplice Aliança) e o Paraguai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filhos de Ana Néri foram convocados para a guerra. Para acompanhá-los no campo de batalha, ela pediu permissão ao presidente da Província da Bahia, cargo que atualmente equivale a governador do estado. A resposta foi positiva e ela deixou a Bahia em direção ao Rio Grande do Sul, onde aprendeu noções básicas de enfermagem com freiras. Ana Néri passou então a trabalhar no conflito como enfermeira voluntária. Ganhou várias medalhas pelos cuidados prestados aos soldados, que atuaram na linha de frente da batalha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1926, a primeira escola de enfermagem no Brasil ganhou seu nome. A unidade é a atual Escola de Enfermagem Anna Nery (EEAN), vinculada à Universidade Federal do Rio de Janeiro (UFRJ)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: &lt;https://www.invivo.fiocruz.br/saude/7-mulheres-brasileiras-saude/&gt;. (Com adaptação)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O texto acima é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cont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biografi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reportagem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De acordo com o texto, a baiana Ana Néri “foi a primeira mulher a se tornar enfermeira no Brasil”. Em que ano ela nasceu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1814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1864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1880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O texto revela que Ana Néri teve atuação importante no conflito, que colocou Brasil, Argentina e Uruguai contra o Paraguai. A que conflito ele se refere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la pediu permissão ao presidente da Província da Bahia, </w:t>
      </w:r>
      <w:r>
        <w:rPr>
          <w:rFonts w:cs="Arial" w:ascii="Arial" w:hAnsi="Arial"/>
          <w:sz w:val="24"/>
          <w:szCs w:val="24"/>
          <w:u w:val="single"/>
        </w:rPr>
        <w:t>cargo que atualmente equivale a governador do estado</w:t>
      </w:r>
      <w:r>
        <w:rPr>
          <w:rFonts w:cs="Arial" w:ascii="Arial" w:hAnsi="Arial"/>
          <w:sz w:val="24"/>
          <w:szCs w:val="24"/>
        </w:rPr>
        <w:t>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arte destacad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z uma corre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á uma explica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xpõe uma opini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Segundo o texto, Ana Néri “aprendeu noções básicas de enfermagem com freiras”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a Bahi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o Rio de Janeir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o Rio Grande do Sul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No fragmento “Ana Néri passou então a trabalhar no conflito como enfermeira voluntária.”, o texto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narra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descreve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rgumenta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Ganhou várias medalhas </w:t>
      </w:r>
      <w:r>
        <w:rPr>
          <w:rFonts w:cs="Arial" w:ascii="Arial" w:hAnsi="Arial"/>
          <w:sz w:val="24"/>
          <w:szCs w:val="24"/>
          <w:u w:val="single"/>
        </w:rPr>
        <w:t>pelos</w:t>
      </w:r>
      <w:r>
        <w:rPr>
          <w:rFonts w:cs="Arial" w:ascii="Arial" w:hAnsi="Arial"/>
          <w:sz w:val="24"/>
          <w:szCs w:val="24"/>
        </w:rPr>
        <w:t xml:space="preserve"> cuidados prestados aos soldados, que atuaram na linha de frente da batalha.”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vocábulo sublinhado introduz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 causa de um fat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a finalidade de um fato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 consequência de um fat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8 – </w:t>
      </w:r>
      <w:r>
        <w:rPr>
          <w:rFonts w:cs="Arial" w:ascii="Arial" w:hAnsi="Arial"/>
          <w:sz w:val="24"/>
          <w:szCs w:val="24"/>
        </w:rPr>
        <w:t xml:space="preserve">Na passagem “Em 1926, a primeira escola de enfermagem no Brasil ganhou </w:t>
      </w:r>
      <w:r>
        <w:rPr>
          <w:rFonts w:cs="Arial" w:ascii="Arial" w:hAnsi="Arial"/>
          <w:sz w:val="24"/>
          <w:szCs w:val="24"/>
          <w:u w:val="single"/>
        </w:rPr>
        <w:t>seu</w:t>
      </w:r>
      <w:r>
        <w:rPr>
          <w:rFonts w:cs="Arial" w:ascii="Arial" w:hAnsi="Arial"/>
          <w:sz w:val="24"/>
          <w:szCs w:val="24"/>
        </w:rPr>
        <w:t xml:space="preserve"> nome.”, o termo grifado foi usado par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retomar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aracterizar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mplementar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8:42:00Z</dcterms:created>
  <dc:creator>aaaa</dc:creator>
  <dc:description/>
  <cp:keywords/>
  <dc:language>en-US</dc:language>
  <cp:lastModifiedBy>Danielle</cp:lastModifiedBy>
  <cp:lastPrinted>2024-03-12T16:21:00Z</cp:lastPrinted>
  <dcterms:modified xsi:type="dcterms:W3CDTF">2024-03-12T19:22:00Z</dcterms:modified>
  <cp:revision>18</cp:revision>
  <dc:subject/>
  <dc:title/>
</cp:coreProperties>
</file>