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ygia Fagundes Tell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ygia Fagundes Telles nasceu em São Paulo. Considerada pela crítica uma das mais importantes escritoras brasileiras, publicou ainda na adolescência o seu primeiro livro de contos, “Porão e sobrado” (1938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u direito e educação física, antes de se dedicar exclusivamente à literatu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eleita para a Academia Brasileira de Letras em 1985 e em 2005 recebeu o Prêmio Camões, o mais importante da literatura de língua portugues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autora de clássicos modernos como “As meninas”, “Ciranda de pedra” e “Seminário dos ratos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4 de abril de 2022, aos 98 a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companhiadasletras.com.br/colaborador/02644/lygia-fagundes-telles&gt;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biograf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siderada pela crítica uma das mais importantes escritoras brasileir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escritora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Estudou direit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educação física [...]”, o vocábul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es de se dedicar </w:t>
      </w:r>
      <w:r>
        <w:rPr>
          <w:rFonts w:cs="Arial" w:ascii="Arial" w:hAnsi="Arial"/>
          <w:sz w:val="24"/>
          <w:szCs w:val="24"/>
          <w:u w:val="single"/>
        </w:rPr>
        <w:t>exclusivamente</w:t>
      </w:r>
      <w:r>
        <w:rPr>
          <w:rFonts w:cs="Arial" w:ascii="Arial" w:hAnsi="Arial"/>
          <w:sz w:val="24"/>
          <w:szCs w:val="24"/>
        </w:rPr>
        <w:t xml:space="preserve"> à literatura.”, o termo destacado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tivament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ecia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casiona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revela que Lygia Fagundes Telles foi eleita para a Academia Brasileira de Letras, no an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3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8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0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recebeu o Prêmio Camões, </w:t>
      </w:r>
      <w:r>
        <w:rPr>
          <w:rFonts w:cs="Arial" w:ascii="Arial" w:hAnsi="Arial"/>
          <w:sz w:val="24"/>
          <w:szCs w:val="24"/>
          <w:u w:val="single"/>
        </w:rPr>
        <w:t>o mais importante da literatura de língua portugues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arte sublinhada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á uma exp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Qual foi o primeiro livro de contos publicado p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ygia Fagundes Telle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menina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ão e sobrad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iranda de pedr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minário dos rat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recho “Faleceu em 4 de abril de 2022, aos 98 ano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05T21:28:00Z</dcterms:modified>
  <cp:revision>18</cp:revision>
  <dc:subject/>
  <dc:title/>
</cp:coreProperties>
</file>