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colate</w:t>
        <w:br/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astecas já conheciam as favas de cacau séculos antes da chegada dos espanhóis na América. Faziam com elas o </w:t>
      </w:r>
      <w:r>
        <w:rPr>
          <w:rFonts w:cs="Arial" w:ascii="Arial" w:hAnsi="Arial"/>
          <w:i/>
          <w:sz w:val="24"/>
          <w:szCs w:val="24"/>
        </w:rPr>
        <w:t>tchocolatl</w:t>
      </w:r>
      <w:r>
        <w:rPr>
          <w:rFonts w:cs="Arial" w:ascii="Arial" w:hAnsi="Arial"/>
          <w:sz w:val="24"/>
          <w:szCs w:val="24"/>
        </w:rPr>
        <w:t xml:space="preserve"> (água amarga), bebida escura, amarga, apimentada e fria. O produto ganhou o mundo no século 16, levado para a Europa pelo conquistador espanhol Hernán Cortez. Lá, o açúcar, a canela e a baunilha substituíram a pimenta. A delícia se tornou tão valiosa que sua produção na Espanha foi mantida em segredo por mais de um século. No século 17, surgiu em Londres a primeira loja especializada em chocolates. Em Paris, no século seguinte, foi instalada a primeira fábrica do produto. Até 1861, o doce foi consumido apenas na forma líquida. Em 1876, o suíço Daniel Peter resolveu acrescentar leite e inventar o chocolate ao leite em barra, gênero mais consumido no Brasil hoj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a voz passiva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duto ganhou o mundo no século 16, levado para a Europa pelo conquistador espanhol Hernán Cortez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agente da passiva (complemento do verbo passivo) no trech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ua produção na Espanha foi mantida em segredo por mais de um sécul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a voz passiva com o mesmo sentido do que foi empregado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eríodo “Até 1861, o doce foi consumido apenas na forma líquida.” foi construí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voz pass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fragmento que contém um verbo na voz pass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á, o açúcar, a canela e a baunilha substituíram a piment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século 17, surgiu em Londres a primeira loja especializada em chocola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Paris, no século seguinte, foi instalada a primeira fábrica do produ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6T16:06:00Z</dcterms:modified>
  <cp:revision>11</cp:revision>
  <dc:subject/>
  <dc:title/>
</cp:coreProperties>
</file>