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stico feito de batat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ar plástico a partir de batatas é possível por causa do amido presente nesse vegetal (o liquido branco), que é um polímero natural. Polímeros são as moléculas que formam o plástico. Misturado ao vinagre e à glicerina, o plástico de batata adquiriu a textura lisa, mole e aderente, igual ao plástico artificial, porém com uma grande vantagem: quando não tiver mais utilidade, você pode jogá-lo fora sem culpa, porque ele não polui o ambiente!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68.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8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plástico” porque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é possível por causa do amido presente nesse vegetal [...], que é um polímero natur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 vocábulo proparoxítono. Assinal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é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ssível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límer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Um vocábulo proparoxítono foi transcrito sem acento no texto. Identifique esse vocábulo e acent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ocábulo proparoxítono identific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Há um vocábulo proparoxíton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ão as molécul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rém com uma grande vantagem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você pode jogá-lo fora sem culp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9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23T19:46:00Z</dcterms:modified>
  <cp:revision>11</cp:revision>
  <dc:subject/>
  <dc:title/>
</cp:coreProperties>
</file>