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rnando Pessoa</w:t>
        <w:br/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ter nascido em Portugal, ele morou por muitos anos em Durban, na África do Sul. ________ lá que aprendeu a falar inglês, língua que adotou como segundo idioma. Publicou apenas um livro em português em vida: “Mensagem”. Os outros três foram escritos em inglê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Duarte. Disponível em: &lt;https://www.guiadoscuriosos.com.br&gt;. (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Sublinhe o verbo a seguir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 morou por muitos anos em Durban, na África do Sul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verbo sublinhado acima está no pretérito perfeito, pois exprim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concluíd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inacabad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fato anterior a outro no passado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Em “________ lá que aprendeu a falar inglês [...]”, o espaço deve ser preenchido com o verbo “ser” no pretérito perfeito. Assinal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Foi”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Fora”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língua que adotou como segundo idioma.”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verbo no pretérito perfeito com o mesmo sentido do que foi empregado nesse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Publicou apenas um livro em português em vida: “Mensagem”.”, há um verbo no pretérito perfeito. Identifique-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verbo no pretérito perfeito, identificado na questão anterior, refere-se à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1ª pessoa do singular.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2ª pessoa do singular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(     ) 3ª pessoa do singul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0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3-11T14:21:00Z</dcterms:modified>
  <cp:revision>22</cp:revision>
  <dc:subject/>
  <dc:title/>
</cp:coreProperties>
</file>