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 de leit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ha dois terços do copo com leite desnatado. Em seguida, complete o copo com vinagre. Misture os dois ingredientes com cuidado para não derramar e repare que uma substância mais grossa vai se formar dentro do copo. Coloque o suporte de coar café com o filtro em cima da jarra e coe. Pegue a massa branca que ficou dentro do filtro e coloque-a na vasilha. Aos poucos, vá adicionando bicarbonato de sódio (cerca de duas colheres de chá) à massa até obter a textura de col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9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modo imperativo n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cha dois terços do copo com leite desnat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que pessoa do singular se refere o verbo no modo imperativo sublinhado acim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Misture os dois ingredientes </w:t>
      </w:r>
      <w:r>
        <w:rPr>
          <w:rFonts w:cs="Arial" w:ascii="Arial" w:hAnsi="Arial"/>
          <w:sz w:val="24"/>
          <w:szCs w:val="24"/>
          <w:u w:val="single"/>
        </w:rPr>
        <w:t>com cuidado</w:t>
      </w:r>
      <w:r>
        <w:rPr>
          <w:rFonts w:cs="Arial" w:ascii="Arial" w:hAnsi="Arial"/>
          <w:sz w:val="24"/>
          <w:szCs w:val="24"/>
        </w:rPr>
        <w:t xml:space="preserve"> para não derramar [...]”, a expressão grifada acrescenta ao verbo no modo imperativ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repare que uma substância mais grossa vai se formar dentro do cop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modo imperativo com o mesmo sentido do que foi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oraçã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oloque-a na vasilha.”, o pronome pesso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n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verbos no imperativo foram empregados no texto 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2T19:35:00Z</dcterms:modified>
  <cp:revision>25</cp:revision>
  <dc:subject/>
  <dc:title/>
</cp:coreProperties>
</file>