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alguns animais marinhos comem lixo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ientistas do mundo inteiro tentam encontrar meios de reduzir o grave problema que é a poluição marinha e de proteger os animais que vivem nos oceanos. Um caminho importante é conscientizar as pessoas a darem o destino adequado ao lixo que produze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ideal é que tudo aquilo que não serve mais seja separado por categoria – plástico, papel, vidro, metal e matéria orgânica – e destinado ao recolhimento por parte das empresas de limpeza urbana. Evitar o uso de sacolas plásticas também pode ajud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32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eios de reduzir o grave problema que é a poluição marinh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infinitivo com o mesmo sentido do que foi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Sublinhe o verbo no infini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roteger os animais que vivem nos ocean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Um caminho importante é conscientizar as pessoas [...]”, o verbo no infinitivo exigiu complemento sem preposição. Nesse caso, ele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segmento “[...] a </w:t>
      </w:r>
      <w:r>
        <w:rPr>
          <w:rFonts w:cs="Arial" w:ascii="Arial" w:hAnsi="Arial"/>
          <w:sz w:val="24"/>
          <w:szCs w:val="24"/>
          <w:u w:val="single"/>
        </w:rPr>
        <w:t>darem</w:t>
      </w:r>
      <w:r>
        <w:rPr>
          <w:rFonts w:cs="Arial" w:ascii="Arial" w:hAnsi="Arial"/>
          <w:sz w:val="24"/>
          <w:szCs w:val="24"/>
        </w:rPr>
        <w:t xml:space="preserve"> o destino adequado ao lixo que produzem.”, o verbo no infinitivo destac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Evitar o uso de sacolas plásticas também pode ajudar.”, há verbos no infinitivo. Identifique-o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9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30T19:46:00Z</dcterms:modified>
  <cp:revision>20</cp:revision>
  <dc:subject/>
  <dc:title/>
</cp:coreProperties>
</file>