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Grilo Feliz e os Insetos Gigantes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Grilo Feliz segue compondo suas músicas, para alegria dos habitantes da floresta, e agora deseja gravar um CD. Porém, a descoberta de fósseis de insetos gigantes faz com que ele se envolva em uma inesperada aventura, que o obriga a enfrentar perigosos louva-a-deus comandados por Trambik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02120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que está em uma forma nominal nesta passagem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Grilo Feliz segue compondo suas músicas, para alegria dos habitantes da floresta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sublinhado acima está na form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Há um verbo no infinitivo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agora deseja gravar um CD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ém, a descoberta de fósseis de insetos gigantes faz com qu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 se envolva em uma inesperada aventur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infinitivo, presente no segmento assinalado anteriormente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e o obriga a enfrentar perigosos louva-a-deus comandados por Trambik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particípi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Cite um verbo no particípi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7T18:51:00Z</dcterms:modified>
  <cp:revision>33</cp:revision>
  <dc:subject/>
  <dc:title/>
</cp:coreProperties>
</file>