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transforma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muitos fatores que causam transformações no solo, mas nenhum deles consegue ser tão prejudicial como o desmatamento, as queimadas ou o uso de inseticidas e pesticidas. Resultantes da ação humana esses problemas têm graves consequências ambientais. A erosão, a poluição e o enfraquecimento do solo, que se torna menos fértil, são algumas dessas consequências negativas. Por isso, é preciso estar atento à preservação do solo. Afinal, ele é um meio natural que dá suporte à v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0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xistem muitos fatores que causam transformações no solo, mas nenhum deles consegue ser tão prejudicial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ibi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smatamento, as queimadas ou o uso de inseticidas e pesticidas.”, a vírgula foi usada para assinal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segment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sultantes da ação humana esses problemas têm graves consequências ambientai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o enfraquecimento do solo, que se torna menos fértil, são algumas dess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finalidade do uso da vírgula nesse fra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Afinal, ele é um meio natural que dá suporte à vida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5T13:56:00Z</dcterms:modified>
  <cp:revision>6</cp:revision>
  <dc:subject/>
  <dc:title/>
</cp:coreProperties>
</file>