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ieito simples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ha do Caju</w:t>
      </w:r>
    </w:p>
    <w:p>
      <w:pPr>
        <w:pStyle w:val="Normal"/>
        <w:spacing w:lineRule="auto" w:line="30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ilha localiza-se na região do delta do Parnaíba, na divisa do Maranhão com o Piauí. O ecossistema dessa ilha é um dos mais preservados do Brasil. Acontece ali a mistura da água doce do rio Parnaíba com a salgada do oceano Atlântico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lha do Caju tem florestas de manguezais, dunas, igarapés e lagoa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habitada por macacos, quatis, veados, raposas, cotias, garças, jacarés e tartarugas marinha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a chegou a ser usada na década de 70 para a fabricação final da estrutura de aço da ponte Rio-Niterói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guiadoscuriosos.com.br/geografia/ilhas-e-arquipelagos/&gt;. (Com corte).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sujeito simples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ilha localiza-se na região do delta do Parnaíba, na divisa do Maranhão com o Piauí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Na oração “O ecossistema dessa ilha é um dos mais preservados do Brasil.”, o sujeito é simples porque tem apenas um núcleo. Qual núcleo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contece ali a mistura da água doce do rio Parnaíba com a salgada do oceano Atlântic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ujeito do verbo “Acontece” classifica-se com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mple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os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Na passagem “Ela chegou a ser usada na década de 70 para a fabricação final da estrutura de aço da ponte Rio-Niterói.”, o sujeito é simples. Identifiqu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sujeito simples identificado acima reto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5:0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3-02T15:11:00Z</dcterms:modified>
  <cp:revision>6</cp:revision>
  <dc:subject/>
  <dc:title/>
</cp:coreProperties>
</file>