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jeito ocul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câmera fotográfica digital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âmera digital é um invento da informática, a ciência dos computadores, e funciona mesmo como um microcomputador. Dentro dela há um sensor, uma peça que, como o filme nas outras máquinas, é sensível à luz. Ou seja: quando abrimos o visor da máquina e tiramos a foto, o sensor capta a luminosidade exterior e a transforma em uma corrente elétrica, que é lida pela máquina em código binário, um código de números que o computador gera e traduz na imagem que aparece no viso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181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âmera digital é um invento da informática, a ciência dos computadores, e funciona mesmo como um microcomputado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, nesse período, o verbo de sujeito ocul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o trecho que contém um sujeito ocul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ntro dela há um sens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sensor capta a luminosidad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traduz na imagem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 seja: quando abrimos o visor da máquin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do verbo sublinhado acima está ocul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oração “[...] e a transforma em uma corrente elétrica [...]”, o pronome pesso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de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de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 do verbo de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1T22:43:00Z</dcterms:modified>
  <cp:revision>6</cp:revision>
  <dc:subject/>
  <dc:title/>
</cp:coreProperties>
</file>