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crescer, vou ser limnógraf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Quem mora em grandes cidades já deve ter reparado no estado, em que estão os rios, os lagos e as lagoas das redondezas. Além de ver lixo boiando na água – latas, garrafas, entre outras coisas –, muitas vezes é possível sentir de longe o mau cheiro desses locais. Pudera: em alguns casos, prédios, casas e indústrias jogam esgoto diretamente nesses corpos de águ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ando a situação chega a esse ponto, qualquer um pode perceber que ali há um grave problema ambiental. Porém, sabia que, mesmo em lagos e lagoas aparentemente saudáveis, a situação pode não ser diferente? A boa notícia, no entanto, é que existe um profissional com a função de analisar minuciosamente a água desses lugares e tomar todas as decisões possíveis para tornar os ambientes aquáticos razoavelmente equilibrados. Trata-se do limnólog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170.pdf&gt;. (Fragment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pronome indefinid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Quem mora em grandes cidades já deve ter reparado no estado, em que estão os ri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ronome indefinido sublinhado acima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variáve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variável em númer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gênero e em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a passagem “Além de ver lixo boiando na água – latas, garrafas, entre outras coisas [...]”, o pronome dá um sentido indefinido ao substantiv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Há um pronome indefinido no segment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[...] em alguns casos, prédios, casas e indústrias jogam esgoto diretamente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mesmo em lagos e lagoas aparentemente saudávei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tornar os ambientes aquáticos razoavelmente equilibrad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qualquer um pode perceber que ali há um grave problema ambiental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Nesse trecho, há uma locução pronominal indefinida. Identifique-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22:2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3-08T22:40:00Z</dcterms:modified>
  <cp:revision>8</cp:revision>
  <dc:subject/>
  <dc:title/>
</cp:coreProperties>
</file>