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Você sabe tudo sobre os cachorros?”, de Lia Prap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ra cães? Quer saber tudo sobre eles? Esse livro traz muitas respostas para perguntas que, muitas vezes, nem chegamos a fazer. Você sabia, por exemplo, que existem alguns cães que não sabem latir ou quase nunca latem? E a razão de algumas raças de cachorros terem as pernas curtinhas, você sabe? As respostas podem estar ao seu alcance!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3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r saber tudo sobre eles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livro traz muitas respostas para pergunta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pronome indefini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dentificado acima dá um sentido indefinido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vr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sposta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rgunta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pronome in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ães que não sabem latir ou quase nunca latem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a razão de algumas raças de cachorros terem as pernas curtinhas, você sabe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respostas podem estar ao seu alcance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7T23:16:00Z</dcterms:modified>
  <cp:revision>9</cp:revision>
  <dc:subject/>
  <dc:title/>
</cp:coreProperties>
</file>