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tório de Aves da Mantiqueira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ado em agosto de 2019, o Observatório de Aves da Mantiqueira é uma organização sem fins lucrativos que tem como missão construir pontes entre ciência, sociedade e natureza para promover a conservação de aves e habitat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isso, atuam no monitoramento padronizado da avifauna e fazem pesquisas ornitológicas. Também atuam na sensibilização e divulgação científica, com elaboração de material informativo, realização ____ atividades com a sociedade e capacitação na área de ornitologia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Fundado em agosto de 2019 [...]”, a preposição “em”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preposiçã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é uma organização sem fins lucrativ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 como missão construir pontes entre ciência [...]”, o vocábulo “como” desempenha a fun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ara promover a conservação de aves e habitat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Identifique a relação de sentido estabelecida pela preposição “para”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a preposição que preenche o espaço assinalado n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obr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13T16:46:00Z</dcterms:modified>
  <cp:revision>16</cp:revision>
  <dc:subject/>
  <dc:title/>
</cp:coreProperties>
</file>