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aforma de gel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a região Antártica, o gelo se acumula sobre o continente como resultado de milhares de anos de neve caindo, empilhada sobre o solo. Normalmente, essa camada de gelo tem dois quilômetros de espessura, mas pode chegar a até quatro quilômetros em algumas regiões, formando enormes geleir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grande camada de gelo tem uma característica interessante: ela se move muito devagar, como se fosse um rio que escorrega em câmara lenta em direção ao oceano. Quando ela chega à borda do continente e atinge o mar, começa a flutuar, mas não se quebra. Continua fazendo parte da geleira. Essa parte flutuante, mas que ainda está presa ao gelo do continente, é chamada “plataforma de gel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6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8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preposição neste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gelo se acumula sobre o contin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relação de sentido estabelecida pela preposição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[...] como se fosse um rio que escorrega </w:t>
      </w:r>
      <w:r>
        <w:rPr>
          <w:rFonts w:cs="Arial" w:ascii="Arial" w:hAnsi="Arial"/>
          <w:sz w:val="24"/>
          <w:szCs w:val="24"/>
          <w:u w:val="single"/>
        </w:rPr>
        <w:t>em</w:t>
      </w:r>
      <w:r>
        <w:rPr>
          <w:rFonts w:cs="Arial" w:ascii="Arial" w:hAnsi="Arial"/>
          <w:sz w:val="24"/>
          <w:szCs w:val="24"/>
        </w:rPr>
        <w:t xml:space="preserve"> câmara lenta em direção ao oceano.”, a preposição destacad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começa a flutuar [...]”, o vocábul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grande camada de gel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se move muito devag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não se queb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5T16:07:00Z</dcterms:modified>
  <cp:revision>22</cp:revision>
  <dc:subject/>
  <dc:title/>
</cp:coreProperties>
</file>