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e ou fri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ocê vai perceber que a água em temperatura ambiente parece quente quando o seu dedo está gelado. Mas quando o dedo está quente ela parece estar fria. Na verdade, não foi a água em temperatura ambiente que esquentou e esfriou. O seu dedo é que não é um instrumento de medidas exatas. Você pode comprovar isso se pegar um termômetro e verificar a temperatura da água. Para não serem traídos por suas sensações, os cientistas fazem medições, cálculos e experimentos. Só assim podem tirar conclusões mais precisas sobre suas pesquis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78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8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vai perceber que a água em temperatura ambiente parece quente quando o seu dedo está gel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eríodo composto abaixo foi transcrito sem vírgulas. Coloque-as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quando o dedo está quente ela parece estar fr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neste trecho de um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</w:t>
      </w:r>
      <w:r>
        <w:rPr>
          <w:rFonts w:cs="Arial" w:ascii="Arial" w:hAnsi="Arial"/>
          <w:color w:val="000000"/>
          <w:sz w:val="24"/>
          <w:szCs w:val="24"/>
        </w:rPr>
        <w:t>esquentou e e</w:t>
      </w:r>
      <w:r>
        <w:rPr>
          <w:rFonts w:cs="Arial" w:ascii="Arial" w:hAnsi="Arial"/>
          <w:sz w:val="24"/>
          <w:szCs w:val="24"/>
        </w:rPr>
        <w:t>sfrio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bsolut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período composto “Você pode comprovar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se pegar um termômetro e verificar a temperatura da água.”, o vocábulo destacad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rrige a informação do período composto anterior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retoma a informação do período composto anterio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a informação do período composto anterio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6T14:45:00Z</dcterms:modified>
  <cp:revision>3</cp:revision>
  <dc:subject/>
  <dc:title/>
</cp:coreProperties>
</file>