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ocuções verbai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crescer, vou ser botânico de planta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lface-d’água, salvínia, vitória-régia, aguapé, algas... Esses são só alguns tipos de plantas que vivem na água! Se você já passou por algum rio ou alguma lagoa, ou se já foi à praia, deve ter reparado em alguns desses seres verdinhos, brotando em ambientes molhados. Como a água cobre mais da metade do planeta, você pode imaginar que existem milhares de espécies de plantas aquáticas. Quem as estuda é um cientista apaixonado por investigar o mundo verde escondido nas profundezas da imensidão azul: o botânico de plantas aquáticas!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ta “Ciência Hoje das Crianças”. Edição 270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70.pdf&gt;. (Fragmento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a locução verbal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Quando crescer, vou ser botânico de plantas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A locução grifada acima equivale ao verb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Assinale o trecho que contém uma locução verbal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sses são só alguns tipos de plantas que vivem na água!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deve ter reparado em alguns desses seres verdinho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Quem as estuda é um cientista apaixonado por investigar o mundo verde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trecho assinalado acima, o sujeito da locução verbal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ul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imple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os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Em “Como a água cobre mais da metade do planeta, você pode imaginar que existem milhares [...]”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há um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cução verbal. Identifique-a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 verbo principal da locução identificada anteriormente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infini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 gerúndio.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   ) um particípi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5:0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3-22T15:10:00Z</dcterms:modified>
  <cp:revision>7</cp:revision>
  <dc:subject/>
  <dc:title/>
</cp:coreProperties>
</file>