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Wonk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onka é uma comédia musical baseada no clássico livro “A Fantástica Fábrica de Chocolate”, do autor britânico Roald Dahl. O filme mostra as origens da história do jovem Willy Wonka, que apareceu nos cinemas pela primeira vez na produção de 1971 e, mais tarde, em 2005. Antes de se tornar a mente brilhante por trás da maior fábrica de chocolate do mundo, Willy precisou enfrentar vários obstáculos. Cheio de ideias e determinado a mudar o mundo, o jovem Wonka embarca em uma aventura para espalhar alegria, por meio de seu delicioso chocolate. Nela, ele acabou conhecendo o seu fiel e icônico assistente, Oompa Loompa, que o ajuda a ir contra todas as probabilidades, a fim de se tornar o maior </w:t>
      </w:r>
      <w:r>
        <w:rPr>
          <w:rFonts w:cs="Arial" w:ascii="Arial" w:hAnsi="Arial"/>
          <w:i/>
          <w:sz w:val="24"/>
          <w:szCs w:val="24"/>
        </w:rPr>
        <w:t>chocolatier</w:t>
      </w:r>
      <w:r>
        <w:rPr>
          <w:rFonts w:cs="Arial" w:ascii="Arial" w:hAnsi="Arial"/>
          <w:sz w:val="24"/>
          <w:szCs w:val="24"/>
        </w:rPr>
        <w:t xml:space="preserve"> já visto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51105/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trecho que contém uma locução preposi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filme mostra as origens da história do jovem Willy Wonk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r trás da maior fábrica de chocolate do mun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 acabou conhecendo o seu fiel e icônico assiste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Antes de se tornar a mente brilhante [...]”, há uma locução prepositiva que indica tempo. Localiz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locução preposit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heio de ideias e determinado a mudar o mundo, o jovem Wonka embarca em uma aventura para espalhar alegria, por meio de seu delicioso chocola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o seu fiel e icônico assistente, Oompa Loompa, que o ajuda a ir contra todas as probabilidades, a fim de se tornar o maior </w:t>
      </w:r>
      <w:r>
        <w:rPr>
          <w:rFonts w:cs="Arial" w:ascii="Arial" w:hAnsi="Arial"/>
          <w:i/>
          <w:sz w:val="24"/>
          <w:szCs w:val="24"/>
        </w:rPr>
        <w:t>chocolatier</w:t>
      </w:r>
      <w:r>
        <w:rPr>
          <w:rFonts w:cs="Arial" w:ascii="Arial" w:hAnsi="Arial"/>
          <w:sz w:val="24"/>
          <w:szCs w:val="24"/>
        </w:rPr>
        <w:t xml:space="preserve"> já vis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Identifique a locução prepositiva nesse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locução prepositiva identificada acima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04T22:53:00Z</dcterms:modified>
  <cp:revision>10</cp:revision>
  <dc:subject/>
  <dc:title/>
</cp:coreProperties>
</file>