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osidades sobre a gelatin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Você sabia que há ocasiões em que a gelatina nem precisa ir para o refrigerador? Pois é verdade. Em dias em que a temperatura gira em torno dos 18, 19 graus centígrados, a gelatina se solidifica mesmo fora do refrigerador. Outro aspecto curioso, porém, é saber que ela é usada, por exemplo, para revestir cápsulas de remédios. Isso porque basta passar pelo estômago para a gelatina ser degradada e começar a liberar o medicamento propriamente dito. Além disso, o colágeno – matéria-prima da gelatina – é usado na formulação de cosméticos, como cremes hidratantes para a pele e os cabelos, bem como em óleos de banho – e está presente, também, nos revestimentos dos filmes fotográficos. Ou seja, mais do que um alimento, a gelatina pode ter outras utilidad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1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Em dias em que a temperatura gira em torno dos 18, 19 graus centígrados [...]”, há uma locu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locução verbal neste segment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isso, o colágeno – matéria-prima da gelatina – é usado na formulação de cosmétic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principal da locução sublinhada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trecho “[...] como cremes hidratantes para a pele e os cabelos, bem como em óleos de banho [...]” apresenta uma locução conjuntiva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A locução conjuntiva identificada anteriormente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01T19:59:00Z</dcterms:modified>
  <cp:revision>13</cp:revision>
  <dc:subject/>
  <dc:title/>
</cp:coreProperties>
</file>