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ormas nominais do verbo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desafio do labirinto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Entrar em um labirinto é fácil, difícil é sair dele. Com seus muitos corredores, que se abrem para outros tantos corredores, que muitas vezes vão dar em lugar nenhum, o labirinto desafia e confunde o caminhante, que acaba se perdendo em suas encruzilhadas. Em alguns casos, como nos labirintos feitos de vegetais, localizados em parques, percorrê-los pode ser uma aventura divertida. [...]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>Revista “Ciência Hoje das Crianças”. Edição 170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170.pdf&gt;. (Fragmento)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Sublinhe os verbos no infinitivo nesta passagem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ntrar em um labirinto é fácil, difícil é sair dele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s verbos no infinitivo sublinhados acima sã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mpessoais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ssoais flexionado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ssoais não flexionado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o labirinto desafia e confunde o caminhante, que acaba se perdendo em suas encruzilhada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 verbo no gerúndio nesse segmento do tex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gerúndio identificado anteriormente forma uma locução com o verb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desafia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confunde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caba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Há um verbo no particípio no trech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corredores, que se abrem para outros tantos corredore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m alguns casos, como nos labirintos feitos de vegetais [...]”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>(     ) “[...] percorrê-los pode ser uma aventura divertid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8:3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3-08T18:47:00Z</dcterms:modified>
  <cp:revision>9</cp:revision>
  <dc:subject/>
  <dc:title/>
</cp:coreProperties>
</file>