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ambá-de-orelha-branca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gambá-de-orelha-branca é uma espécie de marsupial sul-americano, que prefere as áreas de vegetação aberta do interior do Brasil, no Cerrado e na Caatinga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ralmente, busca abrigo entre ocos de árvores, raízes ou embaixo de troncos caídos. As fêmeas adultas costumam ser maiores que os machos, mas em ambos, a coloração da pelagem varia de branca a quase preta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É fácil reconhecer a espécie ao ver a “máscara” preta em volta dos olhos e a orelha branca, como o nome diz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Geralmente, busca abrigo entre ocos de árvores, raízes ou embaixo de troncos caíd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a conjunção nesse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conjunção identificada acim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a seguir a conjunção que inicia uma oração coordenad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 fêmeas adultas costumam ser maiores que os machos, mas em ambos, a coloração da pelagem varia de branca a quase pret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Cite uma conjunção com o mesmo sentido da que foi sublinhada anteriorment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Re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É fácil reconhecer a espécie ao ver a ‘máscara’ preta em volta dos olhos e a orelha branca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há uma conjunção que indica a soma de fatos. Localiz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0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3-04T17:55:00Z</dcterms:modified>
  <cp:revision>16</cp:revision>
  <dc:subject/>
  <dc:title/>
</cp:coreProperties>
</file>