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ortoptist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nome complicado vem da palavra de origem grega ortóptica, que quer dizer “olhos direitos”, ou seja, que conseguem enxergar perfeitamente. Mas, para que isso aconteça, o ortoptista trabalha especificamente com a chamada visão binocular. Ela funciona assim: para enxergarmos bem, precisamos que nossos olhos trabalhem em conjunto, registrando imagens que serão combinadas no cérebro. Para isso, é preciso que o sistema formado por nervos e músculos também trabalhe perfeitamente e permita, por exemplo, que possamos enxergar em três dimens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3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que indica mo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nome complicado vem da palavra de origem grega ortóptica, que quer dizer ‘olhos direitos’, ou seja, que conseguem enxergar perfeita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ortoptista trabalha especificamente com a chamada visão binocul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vérbio de mod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Ela funciona assim [...]”, o advérbio acrescenta uma circunstância de modo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para enxergarmos bem [...]”, o vocábulo “b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precisamos que nossos olhos trabalhem em conjunto [...]”, há uma locução que corresponde ao advérbio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30T20:48:00Z</dcterms:modified>
  <cp:revision>15</cp:revision>
  <dc:subject/>
  <dc:title/>
</cp:coreProperties>
</file>