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agem à beça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Hoje, com a facilidade dos meios de transporte e a quantidade de informações que temos à disposição, dificilmente alguém se lembra de como deve ter sido difícil se lançar ao mar em embarcações pouco seguras para conhecer e desbravar novos territórios. De onde esses exploradores tiravam tanta coragem? Saiba mais sobre essas aventuras no livro “Exploradores”, de Olivier Besson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1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je, com a facilidade dos meios de transporte e a quantidade de informações que tem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advérbio que indica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segmento que contém um advérbio de modo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[...] dificilmente alguém se lemb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onde esses exploradores tiravam tanta coragem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aiba mais sobre essas aventuras no livro ‘Exploradores’, de Olivier Besson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o vocábulo “com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ublinhe o advérb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em </w:t>
      </w:r>
      <w:r>
        <w:rPr>
          <w:rFonts w:cs="Arial" w:ascii="Arial" w:hAnsi="Arial"/>
          <w:color w:val="000000"/>
          <w:sz w:val="24"/>
          <w:szCs w:val="24"/>
        </w:rPr>
        <w:t>embarcações pouco seguras para conhecer e desbravar novos territóri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vérbio sublinhado acima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2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2T23:02:00Z</dcterms:modified>
  <cp:revision>9</cp:revision>
  <dc:subject/>
  <dc:title/>
</cp:coreProperties>
</file>