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orna-mineira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proximadamente 20 centímetros de comprimento, a codorna-mineira também conhecida como codorna-buraqueira ou cordiz é uma das espécies de tinamídeos mais difíceis de serem observadas na naturez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plumagem discreta em tons creme com salpicados em negro, essa ave se assemelha à codorna-amarela. A diferença entre elas se dá nos tarsos e pés, que são mais delgados na mineira. Além disso, o bico é menor e a ave apresenta o alto da cabeça e as costas em tons castanh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dorna-mineira alimenta-se de sementes, frutas caídas no chão e insetos. Uma curiosidade é que ela se esconde dos predadores em buracos cavados por tatu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Com aproximadamente 20 centímetros de comprimento [...]”, o adjunto adnominal foi expresso por um numer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Com 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plumagem discreta [...]”, o termo grifado é adjunto adnominal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termin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o adjetivo que funciona sintaticamente como adjunto adnomin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isso, o bico é menor e a ave apresenta o alto da cabeça e as costas em tons castanh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pronome com função de adjunto adnomin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sa ave se assemelha à codorna-amarel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os tarsos e pés, que são mais delgados na minei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 se esconde dos predadores em buracos cavados por tatu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identificado acima, o pronome com função de adjunto adnomin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ss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5T18:14:00Z</dcterms:modified>
  <cp:revision>20</cp:revision>
  <dc:subject/>
  <dc:title/>
</cp:coreProperties>
</file>