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m é quem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cê sabe diferenciar uma planária de uma lesma? A tarefa não é fácil porque são animais com características bem parecidas. Por exemplo: os dois produzem muco – por isso são úmidos – e deslizam sobre sua própria gosma. A lesma tem a “pele” (epiderme) fina e rugosa, o corpo robusto, geralmente cilíndrico, e um par de tentáculos na cabeça. A planária terrestre tem a epiderme completamente lisa, o corpo achado e a cabeça sem tentácul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27.pdf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djunto adnomin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tarefa não é fáci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junto adnominal sublinhado acima foi express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e deslizam sobre </w:t>
      </w:r>
      <w:r>
        <w:rPr>
          <w:rFonts w:cs="Arial" w:ascii="Arial" w:hAnsi="Arial"/>
          <w:sz w:val="24"/>
          <w:szCs w:val="24"/>
          <w:u w:val="single"/>
        </w:rPr>
        <w:t>sua</w:t>
      </w:r>
      <w:r>
        <w:rPr>
          <w:rFonts w:cs="Arial" w:ascii="Arial" w:hAnsi="Arial"/>
          <w:sz w:val="24"/>
          <w:szCs w:val="24"/>
        </w:rPr>
        <w:t xml:space="preserve"> própria gosm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destacado tem a função sintática de adjunto adnominal, poi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termin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 e um par de tentáculos [...]”, há um adjunto adnominal. Apont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 cabeça sem tentáculos.”, a locução funciona como adjunto adnominal, visto qu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djetiv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tiv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26T22:38:00Z</dcterms:modified>
  <cp:revision>8</cp:revision>
  <dc:subject/>
  <dc:title/>
</cp:coreProperties>
</file>