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entuação de vocábulos oxíton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oresta cultural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floresta amazônica também pode ser considerada uma construção histórica. Vegetais que hoje marcam forte presença na nossa alimentação, como a castanha-do-pará e o açaí, podem ser encontrados em diferentes pontos da floresta. Isso revela que os índios, lá no passado, já manejavam suas sementes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ários estudos estão sendo feitos em florestas, que mostram os efeitos de povos antigos nessas plantas do presente. A cultura das pessoas também influencia na diversidade da floresta e, até mesmo, dos quint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“Ciência Hoje das Crianças”. Edição 272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2.pdf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 passagem “A floresta amazônica também pode ser considerada uma construção histórica.” apresenta um vocábulo oxítono acentuad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mazônic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ambé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históric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Por que o vocábulo oxítono identificado acima é acentuad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ponte o trecho que contém um vocábulo oxítono acentua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hoje marcam forte presença na nossa alimentação, como a castanha-do-pará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so revela que os índios, lá no passado, já manejavam suas sement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ários estudos estão sendo feitos em florest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centua-se o vocábulo “açaí” porque el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paroxítono terminado em ditong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oxítono terminado em ditongo abert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é oxítono terminado em “i”, precedido de vogal, formando um hia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luencia na diversidade da floresta e, até mesmo, dos quintais.”, há um vocábulo acentuado. Assinale a razão dessa acentu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Oxítono terminado em “e”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Monossílabo tônico terminado em “e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07T18:37:00Z</dcterms:modified>
  <cp:revision>27</cp:revision>
  <dc:subject/>
  <dc:title/>
</cp:coreProperties>
</file>