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Aprendiz do Tigr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prendiz do Tigre” é a história de um garoto, Tom, que é atraído para um estranho mundo, contra sua vontade, quando descobre que sua avó e a guardiã do ovo de uma fênix. Quando sua avó morre, Tom precisa aprender, com um mentor improvável, uma magia antiga e se tornar o novo protetor do ovo. Eles, então, se juntam a um grupo improvável de criaturas exóticas, cada uma representando um signo do zodíaco chinê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2677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avó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nforme a regra que rege a acentuação do vocábulo “fênix”, empregado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segmento, em que um vocábulo foi transcrito sem acento. Em seguida, coloque o referid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, que você acentuou no segmento acima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Tom precisa aprender, com um mentor improvável [...]”, há um adjetivo acentuado. Justifique esse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, então, se juntam a um grupo improvável de criaturas exóticas, cada uma representando um signo do zodíaco chinê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Localize os vocábulos proparoxítonos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8T15:11:00Z</dcterms:modified>
  <cp:revision>20</cp:revision>
  <dc:subject/>
  <dc:title/>
</cp:coreProperties>
</file>