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ubra onde fica o menor rio do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rio Azuis também é considerado o menor da América Latina e o terceiro menor do mun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jando pelo Brasil é possível chegar ao menor rio da América Latina e o terceiro menor do mundo. Localizado na cidade de Aurora do Tocantins (TO), o rio Azuis conta com apenas 147 metros de exten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águas transparentes, o rio Azuis é a principal atração turística da região e uma das mais visitadas em todo o estado, atraindo turistas que buscam, especialmente, contato com a natureza e que gostam de desfrutar de belas paisagen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IBGE, a pequena cidade, com pouco mais de 3 mil habitantes, está a 530 km da capital, Palmas (TO). O lugar faz parte das Serras Gerais, região tocantinense que reúne outras cidades onde é possível fazer turismo de aventu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Marques. Disponível em: &lt;https://www.gov.br/turismo/pt-br/assuntos/noticias/descubra-onde-fica-o-menor-rio-do-brasil&gt;. Publicado em: 02 de fevereiro de 2024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Descubra onde fica o menor rio do Brasil”, 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ajando pelo Brasil é possível chegar ao menor rio da América Latina e o terceiro menor do mund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ri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nforme o estado do Brasil, em que se localiza o rio identificad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io Azuis conta com apenas 147 metros de extensão.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trecho “[...] o rio Azuis é a principal atração turística da regiã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uma das mais visitadas em todo o estado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[...] atraindo turistas que buscam, </w:t>
      </w:r>
      <w:r>
        <w:rPr>
          <w:rFonts w:cs="Arial" w:ascii="Arial" w:hAnsi="Arial"/>
          <w:sz w:val="24"/>
          <w:szCs w:val="24"/>
          <w:u w:val="single"/>
        </w:rPr>
        <w:t>especialmente</w:t>
      </w:r>
      <w:r>
        <w:rPr>
          <w:rFonts w:cs="Arial" w:ascii="Arial" w:hAnsi="Arial"/>
          <w:sz w:val="24"/>
          <w:szCs w:val="24"/>
        </w:rPr>
        <w:t>, contato com a natureza [...]”, o termo sublinhad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incip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asional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lugar faz parte das Serras Gerais, </w:t>
      </w:r>
      <w:r>
        <w:rPr>
          <w:rFonts w:cs="Arial" w:ascii="Arial" w:hAnsi="Arial"/>
          <w:sz w:val="24"/>
          <w:szCs w:val="24"/>
          <w:u w:val="single"/>
        </w:rPr>
        <w:t>região tocantinense que reúne outras cidades onde é possível fazer turismo de aventur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gmento destacado tem fi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adjetivo expressa uma opinião na passag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águas transparent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gostam de desfrutar de belas paisagen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equena cidade, com pouco mais de 3 mil habitante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exto sobre o menor rio do Brasil foi escrito com uma linguag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ul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07T20:03:00Z</dcterms:modified>
  <cp:revision>14</cp:revision>
  <dc:subject/>
  <dc:title/>
</cp:coreProperties>
</file>