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pa de papel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cê já viajou para algum lugar e precisou de um mapa para se localizar? Não pense que estamos falando de mapas virtuais, que temos via computador, tablet ou celular! A pergunta é se você já usou um mapa de papel, já?! Pelo sim, pelo não, que tal aprender a fazer um mapa, digamos, do seu bairro? Ou melhor, do caminho de casa à escola? Se você for craque em fazer mapas, não terá dificuldades quando precisar de um para se orientar. Topa?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cê vai precisar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ápis de cor (ou canetinhas coloridas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gu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pe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ãos à ob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imeiro passo para criar um mapa é conhecer muito bem a região que ele trará ilustrada. Logo, você precisa pesquisar todas as ruas e demais pontos de referência (praças, rios, pontos, igrejas, etc.) que existem no caminho da sua casa até a escola. Identificou? Hora de desenhar! Capriche na ordem das coisas. Imagine que você está sobrevoando a área em um balão e desenhando tudo como você vê lá do alto. Escolha uma cor para as ruas, outra para os rios e por aí vai. Escreva os nomes das ruas e demais pontos de referência. Depois de finalizar, entregue o mapa para alguém usá-lo como referência. Se for aprovado, parabéns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“Ciência Hoje das Crianças”. Edição 263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63.pdf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Em “[...] que tal aprender a fazer um mapa, digamos, do seu bairro? Ou melhor, do caminho de casa à escola?”, o text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ape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pedi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convi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Na frase “Se você for craque em fazer mapas, não terá dificuldades quando precisar de um para se orientar.”, o vocábulo “para”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re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tin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a parte “Topa?!”, o texto usa a linguagem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ul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form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gion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segmento “Você vai precisar de: • lápis de cor (ou canetinhas coloridas); • régua; • papel.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Segundo o texto, “você precisa pesquisar todas as ruas e demais pontos de referência [...] que existem no caminho da sua casa até a escola”. Por quê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Na passagem “[...] e desenhando tudo como você vê lá do alto.”, o termo “como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 um exempl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indica uma conformidad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Sublinhe o vocábulo que assinala a ideia de soma a segui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colha uma cor para as ruas, outra para os rios e por aí vai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Em “Depois de finalizar, entregue o mapa para alguém usá-</w:t>
      </w:r>
      <w:r>
        <w:rPr>
          <w:rFonts w:cs="Arial" w:ascii="Arial" w:hAnsi="Arial"/>
          <w:sz w:val="24"/>
          <w:szCs w:val="24"/>
          <w:u w:val="single"/>
        </w:rPr>
        <w:t>lo</w:t>
      </w:r>
      <w:r>
        <w:rPr>
          <w:rFonts w:cs="Arial" w:ascii="Arial" w:hAnsi="Arial"/>
          <w:sz w:val="24"/>
          <w:szCs w:val="24"/>
        </w:rPr>
        <w:t xml:space="preserve"> como referência.”, a palavra destacada foi usada pa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r o map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r o map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r o map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9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2-17T20:05:00Z</dcterms:modified>
  <cp:revision>16</cp:revision>
  <dc:subject/>
  <dc:title/>
</cp:coreProperties>
</file>