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sil fatura o hexacampeonato mundial de futebol de are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leção faz 6 a 4 na Itália e levanta taça depois de sete anos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é hexacampeão mundial de futebol de areia. O título, com uma campanha de 100% de aproveitamento, foi confirmado no início da tarde deste domingo (25) com a vitória por 6 a 4 sobre a Itália, em Dubai, nos Emirados Árab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ultado consolidou o país como o maior vencedor do torneio. Além da conquista deste ano, o Brasil já tinha os troféus de 2006, 2007, 2008, 2009 e 2017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ússia, com três títulos; Portugal somando dois; e França, com uma conquista, são os outros venced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lheiro do jogo foi Rodrigo com três gols. Bruno Xavier e Genovali (contra) e Brendo também anotaram para a seleção brasileira. Pela Itália, balançaram as redes para os europeus os jogadores Genovali (duas vezes), Fazzini e Pazzi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Juliano Justo. “Agência Brasil”. Disponível em: &lt;https://agenciabrasil.ebc.com.br/geral/noticia/2024-02/brasil-fatura-o-hexacampeonato-mundial-de-futebol-de-areia&gt;. Publicado em: 25 de fevereiro de 202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tem o objetiv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centivar alg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ítulo [...] foi confirmado no início da tarde deste domingo (25)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títul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nde foi conquistado o título identificad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destaca que o Brasil teve “uma campanha de 100% de aproveitamento” no mundial de futebol de areia deste ano. O que isso quer dizer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O resultado consolidou o país como o maior vencedor </w:t>
      </w:r>
      <w:r>
        <w:rPr>
          <w:rFonts w:cs="Arial" w:ascii="Arial" w:hAnsi="Arial"/>
          <w:sz w:val="24"/>
          <w:szCs w:val="24"/>
          <w:u w:val="single"/>
        </w:rPr>
        <w:t>do torneio</w:t>
      </w:r>
      <w:r>
        <w:rPr>
          <w:rFonts w:cs="Arial" w:ascii="Arial" w:hAnsi="Arial"/>
          <w:sz w:val="24"/>
          <w:szCs w:val="24"/>
        </w:rPr>
        <w:t>.”, a expressão sublinhada foi usada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o Brasil é o maior campeão no futebol de areia. Na segunda colocação, está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Itál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tug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Rúss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ranç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Além da conquista deste ano, o Brasil já tinha os troféus de 2006, 2007, 2008, 2009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2017.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Qual jogador, segundo o texto, fez mais gols na partida que decidiu o títul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ren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odrig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Genoval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runo Xavie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O trecho “Pela Itália, balançaram as redes para os europeus os jogadores Genovali (duas vezes), Fazzini e Pazzini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42:00Z</dcterms:created>
  <dc:creator>aaaa</dc:creator>
  <dc:description/>
  <cp:keywords/>
  <dc:language>en-US</dc:language>
  <cp:lastModifiedBy>Danielle</cp:lastModifiedBy>
  <cp:lastPrinted>2024-02-26T17:11:00Z</cp:lastPrinted>
  <dcterms:modified xsi:type="dcterms:W3CDTF">2024-02-26T20:13:00Z</dcterms:modified>
  <cp:revision>16</cp:revision>
  <dc:subject/>
  <dc:title/>
</cp:coreProperties>
</file>