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es que surgem, flores que ca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m investiga por que algumas plantas florescem em certas épocas do ano, enquanto outras, nesse mesmo período, perdem suas folhas é a fenologia. Já ouviu falar sobre el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ão, não se trata de uma pessoa. É uma ciência. A palavra “fenologia” vem do grego </w:t>
      </w:r>
      <w:r>
        <w:rPr>
          <w:rFonts w:cs="Arial" w:ascii="Arial" w:hAnsi="Arial"/>
          <w:i/>
          <w:sz w:val="24"/>
          <w:szCs w:val="24"/>
        </w:rPr>
        <w:t xml:space="preserve">fenos </w:t>
      </w:r>
      <w:r>
        <w:rPr>
          <w:rFonts w:cs="Arial" w:ascii="Arial" w:hAnsi="Arial"/>
          <w:sz w:val="24"/>
          <w:szCs w:val="24"/>
        </w:rPr>
        <w:t xml:space="preserve">(que significa “fenômeno”) + </w:t>
      </w:r>
      <w:r>
        <w:rPr>
          <w:rFonts w:cs="Arial" w:ascii="Arial" w:hAnsi="Arial"/>
          <w:i/>
          <w:sz w:val="24"/>
          <w:szCs w:val="24"/>
        </w:rPr>
        <w:t>logos</w:t>
      </w:r>
      <w:r>
        <w:rPr>
          <w:rFonts w:cs="Arial" w:ascii="Arial" w:hAnsi="Arial"/>
          <w:sz w:val="24"/>
          <w:szCs w:val="24"/>
        </w:rPr>
        <w:t xml:space="preserve"> (que quer dizer “estudo”). Assim, a fenologia é o estudo dos fenômenos periódicos e repetitivos que ocorrem nos seres vivos, e também de suas caus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s que fenômenos são esses? São os que ocorrem em certos períodos de tempo e que se repetem ao longo dos anos, como a perda de folhas ou o desabrochar das flores que algumas espécies de plantas apresentam em determinada es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nômenos assim estão relacionados, intimamente, com o clima, a luminosidade, a temperatura e a umidade do ar, entre outros fatores. É importante estudá-los porque, dessa forma, podemos entender o processo de regeneração e de reprodução das plantas, além de muitas outras situ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você ter uma ideia, existem períodos em que há mais néctar, pólen, frutos e sementes disponíveis para os bichos que se alimentam disso. Entender como está organizada, ao longo do tempo, a oferta de comida em um ambiente habitado por espécies vegetais e animais é algo que interessa aos fenologistas também. Tudo porque há relações entre plantas e bichos que trazem benefícios para ambos. Logo, se um desaparecer, pode trazer prejuízos ao outro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A. Gobatto. Revista “Ciência Hoje das Crianças”. Edição 192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2.pdf&gt;. (Fragment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Já ouviu falar sobre ela?”, 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[...] vem do grego </w:t>
      </w:r>
      <w:r>
        <w:rPr>
          <w:rFonts w:cs="Arial" w:ascii="Arial" w:hAnsi="Arial"/>
          <w:i/>
          <w:sz w:val="24"/>
          <w:szCs w:val="24"/>
        </w:rPr>
        <w:t xml:space="preserve">fenos </w:t>
      </w:r>
      <w:r>
        <w:rPr>
          <w:rFonts w:cs="Arial" w:ascii="Arial" w:hAnsi="Arial"/>
          <w:sz w:val="24"/>
          <w:szCs w:val="24"/>
        </w:rPr>
        <w:t xml:space="preserve">(que significa ‘fenômeno’) + </w:t>
      </w:r>
      <w:r>
        <w:rPr>
          <w:rFonts w:cs="Arial" w:ascii="Arial" w:hAnsi="Arial"/>
          <w:i/>
          <w:sz w:val="24"/>
          <w:szCs w:val="24"/>
        </w:rPr>
        <w:t>logos</w:t>
      </w:r>
      <w:r>
        <w:rPr>
          <w:rFonts w:cs="Arial" w:ascii="Arial" w:hAnsi="Arial"/>
          <w:sz w:val="24"/>
          <w:szCs w:val="24"/>
        </w:rPr>
        <w:t xml:space="preserve"> (que quer dizer ‘estudo’).”, os parênteses contê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fenologia é o estudo dos fenômenos periódicos e repetitivos que ocorrem nos seres vivos, e também de suas caus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fi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uger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São os que ocorrem em certos períodos de temp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que se repetem ao longo dos anos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autora cita alguns dos fatores que se relacionam profundamente com os fenômenos ocorridos nos seres vivos. Identifique os fatores cit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autora do texto, estudar os fenômenos que ocorrem nos seres vivos é importante,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gumas plantas florescem em certas épocas do an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mos entender o processo de regeneração e de reprodução das plant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á relações entre plantas e bichos que trazem benefícios para amb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parte “Entender como está organizada, ao longo do tempo, a oferta de comida em um ambiente [...]”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pont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 autora conversa diretamente com o leitor na pass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erda de folhas ou o desabrochar das flor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você ter uma ideia, existem períodos em que há mais néctar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ogo, se um desaparecer, pode trazer prejuízos ao outr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4T22:04:00Z</dcterms:modified>
  <cp:revision>26</cp:revision>
  <dc:subject/>
  <dc:title/>
</cp:coreProperties>
</file>