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galáxias ao Univer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eu digo astronomia, você pensa em estrelas, planetas, cometas, nebulosas... Seu pensamento está certo. Mas, agora, responda: sabia que todos esses astros estão em galáxias? A nossa estrela, o Sol, e mais todas as estrelas que vemos a olho nu, por exemplo, estão na Via Láctea, a nossa galáxia. Ela é formada por cerca de 100 bilhões – veja só quantos zeros: 100.000.000.000 – de estrelas! E como se esse número não fosse grande o bastante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xistem cerca de 50 bilhões de galáxias no nosso Universo observável, ou seja, na parte do Universo sobre a qual podemos ter informação direta com algum tipo de instrumento. O mais curioso é que as galáxias distantes se afastam umas das outras, é a chamada expansão do Univers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 como essas galáxias se formaram? Como elas se distribuem? O que havia antes delas? Do que é composto o Universo? Como foi criada a matéria que existe no Universo? Será que o Universo teve um começo? Ele vai ter um final? Por que a expansão do Universo parece ficar cada vez mais rápida?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s são algumas das questões abordadas pela cosmologia, a ciência que estuda a origem, a evolução e a estrutura do Universo. O grande fascínio dessa área é que podemos começar a responder a algumas dessas perguntas de forma científica, usando a astronomia, a física, a matemática e equipamentos sofisticados para explorar o Cosm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ín Makler. Revista “Ciência Hoje das Crianças”. Edição 203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03.pdf&gt;. (Com adaptação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é formada por cerca de 100 bilhões – veja só quantos zeros: 100.000.000.000 – de estrelas!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 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ebulo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ssa estrela, o So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ssa galáxia, a Via Lácte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onto de exclamação foi empregado, ao final da frase acima, para exprimir em relação ao fato o sentiment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ív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istem cerca de 50 bilhões de galáxias no nosso Universo observável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Mas como essas galáxias se formaram?”, o vocábulo “com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qual ciência “estuda a origem, a evolução e a estrutura do Universo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fís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astronom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smolog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o segmento “[...] e equipamentos sofisticados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explorar o Cosmos.”, o termo destac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Há uma opinião no trech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u pensamento está cert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 como se esse número não fosse grande o bastante..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mais curioso é que as galáxias distantes se afastam umas das outra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24T14:55:00Z</dcterms:modified>
  <cp:revision>27</cp:revision>
  <dc:subject/>
  <dc:title/>
</cp:coreProperties>
</file>