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ne Akará perde força e retorna a estágio de depressão tropic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nômeno no sul do Brasil chegou a ser considerado tempestade tropical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clone Akará, que atua no litoral sul do Brasil desde o fim da última semana, perdeu força nessa terça-feira (20) e passou a ser classificado como depressão tropical, segundo boletim meteorológico das 21h da Marinha. O fenômeno foi detectado na sexta-feira (16) e evoluiu para a categoria de tempestade tropical, na segunda-feira (19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a ocorrência se restringiu ao alto-mar, não causou impactos no continente. Ciclones são sistemas de área de baixa pressão atmosférica em seu centro, com circulação fechada, em que os ventos sopram para o seu int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s podem ser classificados em diversas categorias, em que a mais leve é a perturbação tropical, e a mais intensa o furacão. A depressão tropical é a segunda categoria, caracterizada por ventos de até 60 quilômetros por hora (km/h), enquanto a tempestade tropical pode causar ventos de até 116 km/h, de acordo com o Instituto Nacional de Meteorologia (Inmet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stades tropicais podem evoluir para furacões, que têm ventos com intensidade maior, como foi o caso do Catarina, que atingiu o Sul do país em 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Marinha, tempestades tropicais são raras no litoral brasileiro. O Akará foi apenas o terceiro registro do fenômeno no Brasil.  Antes dele, foram observados o Catarina (que antes de se tornar furacão foi tempestade tropical), em 2004, e o Iba, em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4-02/ciclone-akara-perde-forca-e-retorna-estagio-de-depressao-tropical&gt;. Publicado em: 21 de fevereiro de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divulgação cientí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“Fenômeno no sul do Brasil chegou a ser considerado tempestade tropical [...]”, a que fenômen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Araká “perdeu força na terça-feira”, levando-o à classific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pressão tropic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mpestade tropic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rturbação tropical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fragmento “O fenômeno foi detectado na sexta-feira (16)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ublinhe a seguir o vocábulo que introduz a causa d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sua ocorrência se restringiu ao alto-mar, não causou impactos no contine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clones são sistemas de área de baixa pressão atmosférica em seu centro, com circulação fechada, em que os ventos sopram para o seu interio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a parte “Eles podem ser classificados em diversas categorias [...]”, há um termo que retoma os ciclones. Localize esse ter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aracteriza os ventos dos furacõ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entos de até 60 quilômetros por hora (km/h)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entos de até 116 km/h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entos com intensidade maior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9 –</w:t>
      </w:r>
      <w:r>
        <w:rPr>
          <w:rFonts w:cs="Arial" w:ascii="Arial" w:hAnsi="Arial"/>
          <w:sz w:val="24"/>
          <w:szCs w:val="24"/>
        </w:rPr>
        <w:t xml:space="preserve"> Qual ciclone, de acordo com o texto, se transformou em um furacã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b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Akará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atarin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1T22:00:00Z</dcterms:modified>
  <cp:revision>34</cp:revision>
  <dc:subject/>
  <dc:title/>
</cp:coreProperties>
</file>