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o-íris dentro de casa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a chuva cai e depois aparece o Sol, são grandes as chances de surgir arco-íris no céu! Mas você já se perguntou como esse fenômeno colorido ocorre? Que tal criar um arco-íris dentro de casa para descobri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copo de vidro com águ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folha de papel em branc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lanter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o a pass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ocê pode fazer essa experiência no chão ou em cima de uma mesa. Para começar, encha o copo de vidro com água. Depois, pegue a folha de papel em branco e coloque-a deitada em frente ao copo. Em seguida, ligue a lanterna e aproxime a luz do copo com água. O seu objetivo é tentar fazer com que a luz atravesse o copo e só depois atinja o papel. Em alguns instantes, você terá o seu arco-ír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aconteceu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 cores aparecem no papel, devido a um fenômeno ligado à refração da luz. A refração acontece quando a luz passa de um meio para outro, como do ar para a água, e sofre um desvio na sua trajetória. Neste experimento, em que forçamos a passagem da luz branca através de um copo com água, esperamos que a luz sofra um desvio, certo? Mas vamos a um detalhe importante: a luz branca é formada por várias cores, como o vermelho e o azul. Cada uma dessas cores sofre um desvio diferente e o resultado é a separação da luz branca nas outras cores de sua composição. Isso é o que acontece na natureza: quando chove, em dias ensolarados, os raios luminosos que vêm do Sol passam através das gotas de água e formam um lindo arco-íris!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34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34.pdf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“Mas você já se perguntou como esse fenômeno colorido ocorre?”, a que fenômen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ssagem “Que tal criar um arco-íris dentro de casa para descobrir?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palp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 desej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rdene (1, 2 e 3) os passos para a realização da experiênc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ncha o copo de vidro com águ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ligue a lanterna e aproxime a luz do copo com águ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egue a folha de papel em branco e coloque-a deitada em frente ao copo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frase “</w:t>
      </w:r>
      <w:r>
        <w:rPr>
          <w:rFonts w:cs="Arial" w:ascii="Arial" w:hAnsi="Arial"/>
          <w:sz w:val="24"/>
          <w:szCs w:val="24"/>
          <w:u w:val="single"/>
        </w:rPr>
        <w:t>Em alguns instantes</w:t>
      </w:r>
      <w:r>
        <w:rPr>
          <w:rFonts w:cs="Arial" w:ascii="Arial" w:hAnsi="Arial"/>
          <w:sz w:val="24"/>
          <w:szCs w:val="24"/>
        </w:rPr>
        <w:t>, você terá o seu arco-íris.”, a parte grif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s cores aparecem no papel, </w:t>
      </w:r>
      <w:r>
        <w:rPr>
          <w:rFonts w:cs="Arial" w:ascii="Arial" w:hAnsi="Arial"/>
          <w:sz w:val="24"/>
          <w:szCs w:val="24"/>
          <w:u w:val="single"/>
        </w:rPr>
        <w:t>devido a</w:t>
      </w:r>
      <w:r>
        <w:rPr>
          <w:rFonts w:cs="Arial" w:ascii="Arial" w:hAnsi="Arial"/>
          <w:sz w:val="24"/>
          <w:szCs w:val="24"/>
        </w:rPr>
        <w:t xml:space="preserve"> um fenômeno ligado à refração da luz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destac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um fat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O trecho “[...] a luz branca é formada por várias cores, como o vermelho e o azul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fragmento, em que o adjetivo exprime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vamos a um detalhe important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ada uma dessas cores sofre um desvio diferente [...]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e formam um lindo arco-íris!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28T15:19:00Z</dcterms:modified>
  <cp:revision>32</cp:revision>
  <dc:subject/>
  <dc:title/>
</cp:coreProperties>
</file>