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uta-de-lobo se adapta facilmente a ambientes host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ampla distribuição no Brasil, a fruta-de-lobo ou lobeira é uma planta que se adapta com maestria aos ambientes hostis. Ela se desenvolve mesmo em condições ambientais desfavoráveis, como solo ácido e pobre em nutrientes, clima árido, amplos períodos de seca e ciclos anuais de incêndios floresta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origem de seu nome vem do seu principal consumidor: o lobo-guará. Aproximadamente metade de sua alimentação é composta pela planta, que funciona como vermífugo natural e é uma das únicas sobreviventes nos períodos se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do o maior canídeo da América do Sul, o lobo-guará percorre até 40 quilômetros em suas caminhadas noturnas, dispersando sementes em diferentes regiões. Além do lobo, morcegos e pequenos mamíferos também se alimentam do fruto da lobei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á a polinização da planta é realizada, na maior parte das vezes, por abelhas de grande porte do gênero Xylocopo. Seu período de florada compreende o ano inteiro, mas suas flores ficam mais evidentes na estação chuvosa. A espécie apresenta caule tortuoso e aveludado, bem como as pétalas azuis, levemente arroxeadas e unidas entre s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uito comum vê-la enfeitando pastagens, margens de estrada e demais zonas degradadas, porém é natural de vegetações do tipo campo sujo, cerrado e cerradão. Pertencente à família das Solanaceae – a mesma da batata e berinjela –, é classificada como um pequeno arbusto, medindo entre três e quatro met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mda.org.br/5341-fruta-de-lobo-se-adapta-facilmente-a-ambientes-hosti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rte e adaptação). Publicado em: 17 de setembro de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 se desenvolve mesmo em condições ambientais desfavoráveis, como solo ácido e pobr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ata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erinj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uta-de-lob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[...] funciona como vermífugo natura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é uma das únicas sobreviventes nos períodos secos.”, o termo sublinh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o logo-guará dispersa as sementes da lobeira em diferentes regiões. O que significa “dispersar semente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“separar sement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“espalhar sement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“encontrar semente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aqueles que, segundo o texto, alimentam-se principalmente da lobei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morceg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lobos-guará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quenos mamífe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Já a polinização da planta é realizada, </w:t>
      </w:r>
      <w:r>
        <w:rPr>
          <w:rFonts w:cs="Arial" w:ascii="Arial" w:hAnsi="Arial"/>
          <w:sz w:val="24"/>
          <w:szCs w:val="24"/>
          <w:u w:val="single"/>
        </w:rPr>
        <w:t>na maior parte das vezes</w:t>
      </w:r>
      <w:r>
        <w:rPr>
          <w:rFonts w:cs="Arial" w:ascii="Arial" w:hAnsi="Arial"/>
          <w:sz w:val="24"/>
          <w:szCs w:val="24"/>
        </w:rPr>
        <w:t>, por abelhas de grande porte [...]”, a expressão grifada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apresenta caule tortuoso e aveludado, bem como as pétalas azuis, levemente arroxeadas e unidas entre si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a fruta-de-lobo é natur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pastage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margens de estrad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de vegetações do tipo campo sujo, cerrado e cerradã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da.org.br/5341-fruta-de-lobo-se-adapta-facilmente-a-ambientes-host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29T19:30:00Z</dcterms:modified>
  <cp:revision>23</cp:revision>
  <dc:subject/>
  <dc:title/>
</cp:coreProperties>
</file>