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eu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de que o homem deixou de ser nômade, há cerca de 10 mil anos, a pratica de guardar objetos e lembranças esteve presente em sua vida. Nas civilizações antigas, como as dos gregos e dos romanos, estátuas, pinturas e outros objetos de arte eram guardados e exibidos nos templos erguidos para homenagear os deuses. Mas o museu como conhecemos hoje, aberto ao público, apareceu somente no final do século 18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8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nômade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ocábulo proparoxíton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s civilizações antigas, como as dos gregos e dos romanos, estátuas, pinturas e outros objetos de arte eram guardados e exibidos nos templos erguidos para homenagear os deus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Um vocábulo proparoxítono foi transcrito sem acento no texto. Identifique-o, colocando o referido ac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proparoxítono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o museu como conhecemos hoje, aberto ao público, apareceu somente no final do século 18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úblico” é um vocábulo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éculo” é um vocábulo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úblico” e “século” são vocábulos proparoxíton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9T19:25:00Z</dcterms:modified>
  <cp:revision>9</cp:revision>
  <dc:subject/>
  <dc:title/>
</cp:coreProperties>
</file>