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cábulos oxítonos acentua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peração Babá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ne Wolfe é um agente disfarçado, que tem a missão de proteger um cientista do governo. Após falhar em sua missão, Shane descobre que não apenas o cientista estava em perigo, mas também toda a sua família. Querendo recuperar seu prestígio na agência, ele concorda em proteger também os filhos do cientista, sem saber os problemas que essa decisão lhe trará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55106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Babá” porque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ponte o trecho que contém um vocábulo oxítono acentua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hane Wolfe é um agente disfarça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pós falhar em sua missã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erendo recuperar seu prestígio na agênc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hane descobre que não apenas o cientista estava em perigo, mas também toda a sua famíli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ocábulo oxítono acentuado nesse segmento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Por que o vocábulo identificado acima é acentuado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 sem saber os problemas que essa decisão lhe trará.”, há um vocábulo oxítono acentuado, qu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26T23:27:00Z</dcterms:modified>
  <cp:revision>5</cp:revision>
  <dc:subject/>
  <dc:title/>
</cp:coreProperties>
</file>