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ca, puxa e se transforma!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s girinos apresentam apenas cabeça e cauda quando nascem. Depois, desenvolvem as patas de trás. Quando surgem as patas da frente, passam a se chamar imagos. Por fim, quando perdem a cauda e atingem o estágio adulto é que se transformam em rã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eríodo que dura o desenvolvimento do girino a imago varia de acordo com a temperatura do ambiente. Tudo depende da época do ano em que acontece a reprodução. O desenvolvimento dos girinos que nascem no inverno, por exemplo, é mais lento, durando cerca de sete meses. Já os girinos do verão se desenvolvem mais rapidamente, em mais ou menos três meses. Opa! Então, quanto mais alta a temperatura, mais depressa os girinos viram imagos. Curioso, não?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4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transitivo diret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girinos apresentam apenas cabeça e cauda quando nascem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sublinhado acima é transitivo direto por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xige complemento sem preposiç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Depois, desenvolvem as patas de trás.”, o verbo transitivo direto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3ª pessoa do plur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ssagem “[...] e atingem o estágio adulto [...]”, o verbo “atingem”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Identifique o trecho que contém um verbo transitivo direto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fim, quando perdem a caud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udo depende da época do an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mais lento, durando cerca de sete mes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31:00Z</dcterms:created>
  <dc:creator>aaaa</dc:creator>
  <dc:description/>
  <cp:keywords/>
  <dc:language>en-US</dc:language>
  <cp:lastModifiedBy>Danielle</cp:lastModifiedBy>
  <cp:lastPrinted>2024-02-16T16:54:00Z</cp:lastPrinted>
  <dcterms:modified xsi:type="dcterms:W3CDTF">2024-02-16T19:57:00Z</dcterms:modified>
  <cp:revision>22</cp:revision>
  <dc:subject/>
  <dc:title/>
</cp:coreProperties>
</file>