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us Ptolemaeus (Ptolomeu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amado de “O Príncipe dos Astrônomos”, Ptolomeu observou 1.022 estrelas e agrupou-as em 48 constelações. Seu trabalho só recebeu modificações no século XVI, quando os europeus exploraram o hemisfério Sul e descobriram novas constelaçõe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pretérito perf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amado de ‘O Príncipe dos Astrônomos’, Ptolomeu observou 1.022 estrel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agrupou-as em 48 constelaçõ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ração, o pronome pessoal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pretérito 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pretérito 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no pretérito perf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Seu trabalho só recebeu modificações no século XVI [...]”, o verbo “receber” foi empregado no pretérito perfeito para exprimir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fato contínuo no passa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fato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ndo os europeus exploraram o hemisfério Sul e descobriram novas constelaçõ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s verbos no pretérito perfeit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pretérito perfeito identificados acima referem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0T15:04:00Z</dcterms:modified>
  <cp:revision>8</cp:revision>
  <dc:subject/>
  <dc:title/>
</cp:coreProperties>
</file>